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79"/>
        <w:gridCol w:w="2738"/>
        <w:gridCol w:w="1750"/>
        <w:gridCol w:w="1122"/>
      </w:tblGrid>
      <w:tr>
        <w:trPr/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7528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cul</w:t>
            </w:r>
          </w:p>
          <w:p>
            <w:pPr>
              <w:pStyle w:val="Normal"/>
              <w:jc w:val="center"/>
              <w:rPr/>
            </w:pPr>
            <w:r>
              <w:rPr/>
              <w:t>Compléter à des dizaines entières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 nom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aînement C9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 : Je trouve le nombre qui manque : je fais à chaque fois le dessin de l’exemple (flèche)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50800</wp:posOffset>
                </wp:positionV>
                <wp:extent cx="6743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pt;width:53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160655</wp:posOffset>
                </wp:positionV>
                <wp:extent cx="4660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35pt;mso-wrap-distance-left:9.05pt;mso-wrap-distance-right:9.05pt;mso-wrap-distance-top:0pt;mso-wrap-distance-bottom:0pt;margin-top:12.6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5080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5080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89535</wp:posOffset>
                </wp:positionV>
                <wp:extent cx="276225" cy="152400"/>
                <wp:effectExtent l="5715" t="3429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40">
                              <a:moveTo>
                                <a:pt x="0" y="240"/>
                              </a:moveTo>
                              <a:cubicBezTo>
                                <a:pt x="10" y="225"/>
                                <a:pt x="16" y="207"/>
                                <a:pt x="30" y="195"/>
                              </a:cubicBezTo>
                              <a:cubicBezTo>
                                <a:pt x="57" y="171"/>
                                <a:pt x="120" y="135"/>
                                <a:pt x="120" y="135"/>
                              </a:cubicBezTo>
                              <a:cubicBezTo>
                                <a:pt x="202" y="13"/>
                                <a:pt x="291" y="0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40" path="m0,240c10,225,16,207,30,195c57,171,120,135,120,135c202,13,291,0,435,0e" stroked="t" o:allowincell="f" style="position:absolute;margin-left:156.6pt;margin-top:7.05pt;width:21.7pt;height:1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89535</wp:posOffset>
                </wp:positionV>
                <wp:extent cx="628650" cy="200025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15">
                              <a:moveTo>
                                <a:pt x="0" y="45"/>
                              </a:moveTo>
                              <a:cubicBezTo>
                                <a:pt x="15" y="30"/>
                                <a:pt x="24" y="0"/>
                                <a:pt x="45" y="0"/>
                              </a:cubicBezTo>
                              <a:cubicBezTo>
                                <a:pt x="186" y="0"/>
                                <a:pt x="202" y="52"/>
                                <a:pt x="315" y="75"/>
                              </a:cubicBezTo>
                              <a:cubicBezTo>
                                <a:pt x="421" y="96"/>
                                <a:pt x="524" y="116"/>
                                <a:pt x="630" y="135"/>
                              </a:cubicBezTo>
                              <a:cubicBezTo>
                                <a:pt x="697" y="147"/>
                                <a:pt x="761" y="174"/>
                                <a:pt x="825" y="195"/>
                              </a:cubicBezTo>
                              <a:cubicBezTo>
                                <a:pt x="840" y="200"/>
                                <a:pt x="855" y="205"/>
                                <a:pt x="870" y="210"/>
                              </a:cubicBezTo>
                              <a:cubicBezTo>
                                <a:pt x="885" y="215"/>
                                <a:pt x="915" y="225"/>
                                <a:pt x="915" y="225"/>
                              </a:cubicBezTo>
                              <a:cubicBezTo>
                                <a:pt x="930" y="240"/>
                                <a:pt x="946" y="254"/>
                                <a:pt x="960" y="270"/>
                              </a:cubicBezTo>
                              <a:cubicBezTo>
                                <a:pt x="972" y="284"/>
                                <a:pt x="990" y="315"/>
                                <a:pt x="99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15" path="m0,45c15,30,24,0,45,0c186,0,202,52,315,75c421,96,524,116,630,135c697,147,761,174,825,195c840,200,855,205,870,210c885,215,915,225,915,225c930,240,946,254,960,270c972,284,990,315,990,315e" stroked="t" o:allowincell="f" style="position:absolute;margin-left:228.6pt;margin-top:7.05pt;width:49.45pt;height:1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6"/>
        </w:rPr>
        <w:t>Exemple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4445</wp:posOffset>
                </wp:positionV>
                <wp:extent cx="2514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aller de 24 à 50, je fais une </w:t>
                            </w:r>
                            <w:r>
                              <w:rPr>
                                <w:b/>
                              </w:rPr>
                              <w:t>étape</w:t>
                            </w:r>
                            <w:r>
                              <w:rPr/>
                              <w:t xml:space="preserve"> à 30 ; il faut </w:t>
                            </w: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.3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 aller de 24 à 50, je fais une </w:t>
                      </w:r>
                      <w:r>
                        <w:rPr>
                          <w:b/>
                        </w:rPr>
                        <w:t>étape</w:t>
                      </w:r>
                      <w:r>
                        <w:rPr/>
                        <w:t xml:space="preserve"> à 30 ; il faut </w:t>
                      </w:r>
                      <w:r>
                        <w:rPr>
                          <w:b/>
                        </w:rPr>
                        <w:t>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15pt" to="273.5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24</w:t>
      </w:r>
      <w:r>
        <w:rPr>
          <w:sz w:val="26"/>
        </w:rPr>
        <w:t xml:space="preserve"> + …. = </w:t>
      </w:r>
      <w:r>
        <w:rPr>
          <w:b/>
          <w:sz w:val="26"/>
        </w:rPr>
        <w:t xml:space="preserve">50 </w:t>
      </w:r>
      <w:r>
        <w:rPr>
          <w:sz w:val="26"/>
        </w:rPr>
        <w:t xml:space="preserve">                  </w:t>
      </w:r>
      <w:r>
        <w:rPr>
          <w:rFonts w:cs="Arial Black" w:ascii="Arial Black" w:hAnsi="Arial Black"/>
          <w:b/>
          <w:color w:val="FFFFFF"/>
          <w:sz w:val="26"/>
          <w:highlight w:val="black"/>
        </w:rPr>
        <w:t>24</w:t>
      </w:r>
      <w:r>
        <w:rPr>
          <w:sz w:val="26"/>
        </w:rPr>
        <w:t xml:space="preserve">                                            </w:t>
      </w:r>
      <w:r>
        <w:rPr>
          <w:rFonts w:cs="Arial Black" w:ascii="Arial Black" w:hAnsi="Arial Black"/>
          <w:b/>
          <w:color w:val="FFFFFF"/>
          <w:sz w:val="26"/>
          <w:highlight w:val="black"/>
        </w:rPr>
        <w:t>5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37465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2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51765</wp:posOffset>
                </wp:positionV>
                <wp:extent cx="457200" cy="133350"/>
                <wp:effectExtent l="508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30"/>
                              </a:moveTo>
                              <a:cubicBezTo>
                                <a:pt x="210" y="15"/>
                                <a:pt x="420" y="0"/>
                                <a:pt x="540" y="30"/>
                              </a:cubicBezTo>
                              <a:cubicBezTo>
                                <a:pt x="660" y="60"/>
                                <a:pt x="690" y="135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30c210,15,420,0,540,30c660,60,690,135,720,210e" stroked="t" o:allowincell="f" style="position:absolute;margin-left:201.6pt;margin-top:11.95pt;width:35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5020</wp:posOffset>
                </wp:positionH>
                <wp:positionV relativeFrom="paragraph">
                  <wp:posOffset>37465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6pt;margin-top:2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457200" cy="133350"/>
                <wp:effectExtent l="5080" t="27305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120" y="135"/>
                                <a:pt x="240" y="60"/>
                                <a:pt x="360" y="30"/>
                              </a:cubicBezTo>
                              <a:cubicBezTo>
                                <a:pt x="480" y="0"/>
                                <a:pt x="600" y="15"/>
                                <a:pt x="7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120,135,240,60,360,30c480,0,600,15,720,30e" stroked="t" o:allowincell="f" style="position:absolute;margin-left:111.6pt;margin-top:0.65pt;width:35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1765</wp:posOffset>
                      </wp:positionV>
                      <wp:extent cx="12573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1.95pt" to="228.5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00990</wp:posOffset>
                      </wp:positionV>
                      <wp:extent cx="4572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23.7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57 + … = 80         …                                 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ind w:left="417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0180</wp:posOffset>
                      </wp:positionV>
                      <wp:extent cx="1257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3.4pt" to="264.55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72 + … + 100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95885</wp:posOffset>
                      </wp:positionV>
                      <wp:extent cx="4572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45pt;margin-top:7.5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9855</wp:posOffset>
                      </wp:positionV>
                      <wp:extent cx="12573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.65pt" to="228.5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49 +  … = 60  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0655</wp:posOffset>
                      </wp:positionV>
                      <wp:extent cx="4572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12.6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ind w:left="41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417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4140</wp:posOffset>
                      </wp:positionV>
                      <wp:extent cx="12573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8.2pt" to="264.5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41 + … = 70   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83515</wp:posOffset>
                      </wp:positionV>
                      <wp:extent cx="4572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45pt;margin-top:14.4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 + … = 11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-8890</wp:posOffset>
                      </wp:positionV>
                      <wp:extent cx="12573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-0.7pt" to="228.4pt,-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3" w:type="dxa"/>
            <w:tcBorders/>
          </w:tcPr>
          <w:p>
            <w:pPr>
              <w:pStyle w:val="Normal"/>
              <w:ind w:left="417" w:hanging="0"/>
              <w:rPr/>
            </w:pPr>
            <w:r>
              <w:rPr>
                <w:sz w:val="28"/>
              </w:rPr>
              <w:t>98+ … = 12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4445</wp:posOffset>
                      </wp:positionV>
                      <wp:extent cx="12573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5pt,0.35pt" to="258.4pt,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 : Je peux trouver le nombre qui manque en faisant plusieurs étapes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50800</wp:posOffset>
                </wp:positionV>
                <wp:extent cx="65151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pt;width:51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1575</wp:posOffset>
                </wp:positionH>
                <wp:positionV relativeFrom="paragraph">
                  <wp:posOffset>82550</wp:posOffset>
                </wp:positionV>
                <wp:extent cx="466090" cy="3346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35pt;mso-wrap-distance-left:9.05pt;mso-wrap-distance-right:9.05pt;mso-wrap-distance-top:0pt;mso-wrap-distance-bottom:0pt;margin-top:6.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0275</wp:posOffset>
                </wp:positionH>
                <wp:positionV relativeFrom="paragraph">
                  <wp:posOffset>82550</wp:posOffset>
                </wp:positionV>
                <wp:extent cx="694690" cy="3346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35pt;mso-wrap-distance-left:9.05pt;mso-wrap-distance-right:9.05pt;mso-wrap-distance-top:0pt;mso-wrap-distance-bottom:0pt;margin-top:6.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86995</wp:posOffset>
                </wp:positionV>
                <wp:extent cx="342900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385" cy="11493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07" r="-7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8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  <w:r>
                        <w:rPr/>
                        <w:drawing>
                          <wp:inline distT="0" distB="0" distL="0" distR="0">
                            <wp:extent cx="159385" cy="11493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107" r="-7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89535</wp:posOffset>
                </wp:positionV>
                <wp:extent cx="276225" cy="152400"/>
                <wp:effectExtent l="5715" t="3429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40">
                              <a:moveTo>
                                <a:pt x="0" y="240"/>
                              </a:moveTo>
                              <a:cubicBezTo>
                                <a:pt x="10" y="225"/>
                                <a:pt x="16" y="207"/>
                                <a:pt x="30" y="195"/>
                              </a:cubicBezTo>
                              <a:cubicBezTo>
                                <a:pt x="57" y="171"/>
                                <a:pt x="120" y="135"/>
                                <a:pt x="120" y="135"/>
                              </a:cubicBezTo>
                              <a:cubicBezTo>
                                <a:pt x="202" y="13"/>
                                <a:pt x="291" y="0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40" path="m0,240c10,225,16,207,30,195c57,171,120,135,120,135c202,13,291,0,435,0e" stroked="t" o:allowincell="f" style="position:absolute;margin-left:156.6pt;margin-top:7.05pt;width:21.7pt;height:1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9pt" to="264.5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4820</wp:posOffset>
                </wp:positionH>
                <wp:positionV relativeFrom="paragraph">
                  <wp:posOffset>87630</wp:posOffset>
                </wp:positionV>
                <wp:extent cx="457200" cy="266700"/>
                <wp:effectExtent l="5080" t="0" r="2159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20">
                              <a:moveTo>
                                <a:pt x="0" y="60"/>
                              </a:moveTo>
                              <a:cubicBezTo>
                                <a:pt x="210" y="30"/>
                                <a:pt x="420" y="0"/>
                                <a:pt x="540" y="60"/>
                              </a:cubicBezTo>
                              <a:cubicBezTo>
                                <a:pt x="660" y="120"/>
                                <a:pt x="690" y="270"/>
                                <a:pt x="7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20" path="m0,60c210,30,420,0,540,60c660,120,690,270,720,420e" stroked="t" o:allowincell="f" style="position:absolute;margin-left:336.6pt;margin-top:6.9pt;width:35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6"/>
        </w:rPr>
        <w:t>Exe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385" cy="11493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107" r="-7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drawing>
                          <wp:inline distT="0" distB="0" distL="0" distR="0">
                            <wp:extent cx="159385" cy="11493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7" t="-107" r="-7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203200</wp:posOffset>
                </wp:positionV>
                <wp:extent cx="2514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6pt" to="354.5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24</w:t>
      </w:r>
      <w:r>
        <w:rPr>
          <w:sz w:val="26"/>
        </w:rPr>
        <w:t xml:space="preserve"> + …. =  120                 </w:t>
      </w:r>
      <w:r>
        <w:rPr>
          <w:rFonts w:cs="Arial Black" w:ascii="Arial Black" w:hAnsi="Arial Black"/>
          <w:b/>
          <w:color w:val="FFFFFF"/>
          <w:sz w:val="26"/>
          <w:highlight w:val="black"/>
        </w:rPr>
        <w:t>24</w:t>
      </w:r>
      <w:r>
        <w:rPr>
          <w:sz w:val="26"/>
        </w:rPr>
        <w:t xml:space="preserve">                                 </w:t>
      </w:r>
      <w:r>
        <w:rPr>
          <w:i/>
          <w:sz w:val="26"/>
        </w:rPr>
        <w:t>96</w:t>
      </w:r>
      <w:r>
        <w:rPr>
          <w:sz w:val="26"/>
        </w:rPr>
        <w:t xml:space="preserve">                              </w:t>
      </w:r>
      <w:r>
        <w:rPr>
          <w:rFonts w:cs="Arial Black" w:ascii="Arial Black" w:hAnsi="Arial Black"/>
          <w:b/>
          <w:color w:val="FFFFFF"/>
          <w:sz w:val="26"/>
          <w:highlight w:val="black"/>
        </w:rPr>
        <w:t>12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8820</wp:posOffset>
                </wp:positionH>
                <wp:positionV relativeFrom="paragraph">
                  <wp:posOffset>37465</wp:posOffset>
                </wp:positionV>
                <wp:extent cx="4572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2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9020</wp:posOffset>
                </wp:positionH>
                <wp:positionV relativeFrom="paragraph">
                  <wp:posOffset>162560</wp:posOffset>
                </wp:positionV>
                <wp:extent cx="457200" cy="133350"/>
                <wp:effectExtent l="508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30"/>
                              </a:moveTo>
                              <a:cubicBezTo>
                                <a:pt x="210" y="15"/>
                                <a:pt x="420" y="0"/>
                                <a:pt x="540" y="30"/>
                              </a:cubicBezTo>
                              <a:cubicBezTo>
                                <a:pt x="660" y="60"/>
                                <a:pt x="690" y="135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30c210,15,420,0,540,30c660,60,690,135,720,210e" stroked="t" o:allowincell="f" style="position:absolute;margin-left:282.6pt;margin-top:12.8pt;width:35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7520</wp:posOffset>
                </wp:positionH>
                <wp:positionV relativeFrom="paragraph">
                  <wp:posOffset>48260</wp:posOffset>
                </wp:positionV>
                <wp:extent cx="457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3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.8pt" to="228.5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457200" cy="133350"/>
                <wp:effectExtent l="5080" t="27305" r="127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120" y="135"/>
                                <a:pt x="240" y="60"/>
                                <a:pt x="360" y="30"/>
                              </a:cubicBezTo>
                              <a:cubicBezTo>
                                <a:pt x="480" y="0"/>
                                <a:pt x="600" y="15"/>
                                <a:pt x="7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120,135,240,60,360,30c480,0,600,15,720,30e" stroked="t" o:allowincell="f" style="position:absolute;margin-left:111.6pt;margin-top:0.65pt;width:35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5730</wp:posOffset>
                      </wp:positionV>
                      <wp:extent cx="21717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.9pt" to="300.5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57 + … = 130       …                                                         …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7315</wp:posOffset>
                      </wp:positionV>
                      <wp:extent cx="2057400" cy="1905"/>
                      <wp:effectExtent l="635" t="38100" r="0" b="368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.45pt" to="291.55pt,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43 +  … = 110  </w:t>
            </w:r>
          </w:p>
          <w:p>
            <w:pPr>
              <w:pStyle w:val="Normal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79705</wp:posOffset>
                      </wp:positionV>
                      <wp:extent cx="2061210" cy="1905"/>
                      <wp:effectExtent l="635" t="38100" r="0" b="368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1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14.15pt" to="291.55pt,14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96+ … = 14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3 : Trouve la solution dans ta tête, sans faire le dessin.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14 +  …  = 3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28 +  …  = 5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64 +  …  = 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57 +  …  = 9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66 +  …  = 8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43 +  …  = 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68 +  …  = 12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86 +  …  = 15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73 +  …  = 1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Bitstream Vera Sans Mono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tit</w:t>
    </w:r>
    <w:r>
      <w:rPr>
        <w:b/>
        <w:i/>
      </w:rPr>
      <w:t>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Bitstream Vera Sans Mono" w:hAnsi="Bitstream Vera Sans Mono" w:cs="Bitstream Vera Sans Mon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1:00Z</dcterms:created>
  <dc:creator>obholtz</dc:creator>
  <dc:description/>
  <cp:keywords/>
  <dc:language>en-US</dc:language>
  <cp:lastModifiedBy>Sylvain</cp:lastModifiedBy>
  <dcterms:modified xsi:type="dcterms:W3CDTF">2007-11-28T05:51:00Z</dcterms:modified>
  <cp:revision>2</cp:revision>
  <dc:subject/>
  <dc:title> </dc:title>
</cp:coreProperties>
</file>