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5 x 2 =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8 x 4 =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10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1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10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x 7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9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4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10 x 7 =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 x 6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 x 2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x 3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 x 8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10 x 5 =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2 x 8 =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5 =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2835" w:leader="dot"/>
          <w:tab w:val="right" w:pos="3402" w:leader="none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x 4 =</w:t>
        <w:tab/>
        <w:tab/>
      </w:r>
    </w:p>
    <w:p>
      <w:pPr>
        <w:sectPr>
          <w:type w:val="nextPage"/>
          <w:pgSz w:w="11906" w:h="16838"/>
          <w:pgMar w:left="1134" w:right="567" w:gutter="0" w:header="0" w:top="567" w:footer="0" w:bottom="669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  <w:tab w:val="right" w:pos="2835" w:leader="dot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x 0 =</w:t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7:00Z</dcterms:created>
  <dc:creator>Sylvain</dc:creator>
  <dc:description/>
  <cp:keywords/>
  <dc:language>en-US</dc:language>
  <cp:lastModifiedBy>Sylvain</cp:lastModifiedBy>
  <dcterms:modified xsi:type="dcterms:W3CDTF">2008-02-26T05:27:00Z</dcterms:modified>
  <cp:revision>2</cp:revision>
  <dc:subject/>
  <dc:title>5 x 2 = </dc:title>
</cp:coreProperties>
</file>