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432" w:hanging="0"/>
        <w:rPr>
          <w:rFonts w:ascii="Harlow Solid Italic" w:hAnsi="Harlow Solid Italic" w:cs="Harlow Solid Italic"/>
          <w:sz w:val="46"/>
        </w:rPr>
      </w:pPr>
      <w:r>
        <w:rPr>
          <w:rFonts w:cs="Harlow Solid Italic" w:ascii="Harlow Solid Italic" w:hAnsi="Harlow Solid Italic"/>
          <w:sz w:val="46"/>
        </w:rPr>
        <w:t xml:space="preserve">Divi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71755</wp:posOffset>
                </wp:positionV>
                <wp:extent cx="618490" cy="618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low Solid Italic" w:hAnsi="Harlow Solid Italic" w:cs="Harlow Solid Italic"/>
                                <w:sz w:val="40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sz w:val="4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44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</w:t>
                      </w:r>
                    </w:p>
                    <w:p>
                      <w:pPr>
                        <w:pStyle w:val="Normal"/>
                        <w:rPr>
                          <w:rFonts w:ascii="Harlow Solid Italic" w:hAnsi="Harlow Solid Italic" w:cs="Harlow Solid Italic"/>
                          <w:sz w:val="40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sz w:val="4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right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  <w:t>Instit90</w:t>
      </w:r>
    </w:p>
    <w:p>
      <w:pPr>
        <w:pStyle w:val="Normal"/>
        <w:rPr/>
      </w:pPr>
      <w:r>
        <w:rPr/>
        <w:t xml:space="preserve">Aujourd’hui je travaille sur la </w:t>
      </w:r>
      <w:r>
        <w:rPr>
          <w:highlight w:val="lightGray"/>
        </w:rPr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82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highlight w:val="black"/>
        </w:rPr>
        <w:t xml:space="preserve">1 </w:t>
      </w:r>
      <w:r>
        <w:rPr>
          <w:rFonts w:cs="Verdana" w:ascii="Verdana" w:hAnsi="Verdana"/>
          <w:color w:val="FFFFFF"/>
          <w:highlight w:val="black"/>
        </w:rPr>
        <w:t>-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Relis</w:t>
      </w:r>
      <w:r>
        <w:rPr>
          <w:rFonts w:cs="Verdana" w:ascii="Verdana" w:hAnsi="Verdana"/>
        </w:rPr>
        <w:t xml:space="preserve"> la leçon </w:t>
      </w:r>
      <w:r>
        <w:rPr>
          <w:rFonts w:cs="Verdana" w:ascii="Verdana" w:hAnsi="Verdana"/>
          <w:b/>
        </w:rPr>
        <w:t>1R</w:t>
      </w:r>
      <w:r>
        <w:rPr>
          <w:rFonts w:cs="Verdana" w:ascii="Verdana" w:hAnsi="Verdana"/>
        </w:rPr>
        <w:t xml:space="preserve"> et </w:t>
      </w:r>
      <w:r>
        <w:rPr>
          <w:rFonts w:cs="Verdana" w:ascii="Verdana" w:hAnsi="Verdana"/>
          <w:b/>
        </w:rPr>
        <w:t>1S</w:t>
      </w:r>
      <w:r>
        <w:rPr>
          <w:rFonts w:cs="Verdana" w:ascii="Verdana" w:hAnsi="Verdana"/>
        </w:rPr>
        <w:t xml:space="preserve"> et réponds aux </w:t>
      </w:r>
      <w:r>
        <w:rPr>
          <w:rFonts w:cs="Verdana" w:ascii="Verdana" w:hAnsi="Verdana"/>
          <w:b/>
        </w:rPr>
        <w:t>questions</w:t>
      </w:r>
      <w:r>
        <w:rPr>
          <w:rFonts w:cs="Verdana" w:ascii="Verdana" w:hAnsi="Verdana"/>
        </w:rPr>
        <w:t>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Ecris les mots qu’il faut savoir écrire : </w:t>
      </w: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ète en t’aidant de la leç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409700" cy="457200"/>
                <wp:effectExtent l="5080" t="5080" r="27241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6250"/>
                            <a:gd name="adj4" fmla="val 11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pt;margin-top:11.4pt;width:110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409700" cy="457200"/>
                <wp:effectExtent l="591185" t="5080" r="571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2222"/>
                            <a:gd name="adj4" fmla="val -41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4pt;width:110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9270</wp:posOffset>
                </wp:positionV>
                <wp:extent cx="1409700" cy="457200"/>
                <wp:effectExtent l="5080" t="314960" r="146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750"/>
                            <a:gd name="adj4" fmla="val 108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0.1pt;width:110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23570</wp:posOffset>
                </wp:positionV>
                <wp:extent cx="1409700" cy="457200"/>
                <wp:effectExtent l="1487170" t="44640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833"/>
                            <a:gd name="adj4" fmla="val -10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9.1pt;width:110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8"/>
        </w:rPr>
        <w:t>32 : 3 = 10 reste 2  car (10 x 3) + 2 =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left="-360" w:right="-82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highlight w:val="black"/>
        </w:rPr>
        <w:t xml:space="preserve">2 </w:t>
      </w:r>
      <w:r>
        <w:rPr>
          <w:rFonts w:cs="Verdana" w:ascii="Verdana" w:hAnsi="Verdana"/>
          <w:color w:val="FFFFFF"/>
          <w:highlight w:val="black"/>
        </w:rPr>
        <w:t>-</w:t>
      </w:r>
      <w:r>
        <w:rPr>
          <w:rFonts w:cs="Verdana" w:ascii="Verdana" w:hAnsi="Verdana"/>
        </w:rPr>
        <w:t xml:space="preserve">  Un</w:t>
      </w:r>
      <w:r>
        <w:rPr>
          <w:rFonts w:cs="Verdana" w:ascii="Verdana" w:hAnsi="Verdana"/>
          <w:b/>
        </w:rPr>
        <w:t xml:space="preserve"> partage de cartes</w:t>
      </w:r>
    </w:p>
    <w:p>
      <w:pPr>
        <w:pStyle w:val="Normal"/>
        <w:ind w:left="-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360" w:right="-468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Tu</w:t>
      </w:r>
      <w:r>
        <w:rPr>
          <w:rFonts w:cs="Verdana" w:ascii="Verdana" w:hAnsi="Verdana"/>
        </w:rPr>
        <w:t xml:space="preserve"> joues aux cartes avec tes amis : tu partages les cartes et chacun d’entre vous en reçoit 2. Regarde le dessin de cette situation.</w:t>
      </w:r>
    </w:p>
    <w:p>
      <w:pPr>
        <w:pStyle w:val="Normal"/>
        <w:ind w:left="-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80010" simplePos="0" locked="0" layoutInCell="0" allowOverlap="1" relativeHeight="15">
                <wp:simplePos x="0" y="0"/>
                <wp:positionH relativeFrom="column">
                  <wp:posOffset>-405130</wp:posOffset>
                </wp:positionH>
                <wp:positionV relativeFrom="paragraph">
                  <wp:posOffset>36195</wp:posOffset>
                </wp:positionV>
                <wp:extent cx="1740535" cy="1333500"/>
                <wp:effectExtent l="146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1" h="2100">
                              <a:moveTo>
                                <a:pt x="1141" y="144"/>
                              </a:moveTo>
                              <a:cubicBezTo>
                                <a:pt x="1031" y="134"/>
                                <a:pt x="946" y="120"/>
                                <a:pt x="841" y="99"/>
                              </a:cubicBezTo>
                              <a:cubicBezTo>
                                <a:pt x="631" y="104"/>
                                <a:pt x="421" y="100"/>
                                <a:pt x="211" y="114"/>
                              </a:cubicBezTo>
                              <a:cubicBezTo>
                                <a:pt x="152" y="118"/>
                                <a:pt x="82" y="247"/>
                                <a:pt x="61" y="279"/>
                              </a:cubicBezTo>
                              <a:cubicBezTo>
                                <a:pt x="51" y="294"/>
                                <a:pt x="31" y="324"/>
                                <a:pt x="31" y="324"/>
                              </a:cubicBezTo>
                              <a:cubicBezTo>
                                <a:pt x="1" y="502"/>
                                <a:pt x="6" y="534"/>
                                <a:pt x="16" y="759"/>
                              </a:cubicBezTo>
                              <a:cubicBezTo>
                                <a:pt x="34" y="1165"/>
                                <a:pt x="0" y="1011"/>
                                <a:pt x="46" y="1194"/>
                              </a:cubicBezTo>
                              <a:cubicBezTo>
                                <a:pt x="70" y="1634"/>
                                <a:pt x="31" y="1351"/>
                                <a:pt x="76" y="1509"/>
                              </a:cubicBezTo>
                              <a:cubicBezTo>
                                <a:pt x="82" y="1529"/>
                                <a:pt x="80" y="1552"/>
                                <a:pt x="91" y="1569"/>
                              </a:cubicBezTo>
                              <a:cubicBezTo>
                                <a:pt x="101" y="1584"/>
                                <a:pt x="121" y="1589"/>
                                <a:pt x="136" y="1599"/>
                              </a:cubicBezTo>
                              <a:cubicBezTo>
                                <a:pt x="175" y="1658"/>
                                <a:pt x="213" y="1734"/>
                                <a:pt x="271" y="1779"/>
                              </a:cubicBezTo>
                              <a:cubicBezTo>
                                <a:pt x="299" y="1801"/>
                                <a:pt x="361" y="1839"/>
                                <a:pt x="361" y="1839"/>
                              </a:cubicBezTo>
                              <a:cubicBezTo>
                                <a:pt x="416" y="1922"/>
                                <a:pt x="359" y="1856"/>
                                <a:pt x="436" y="1899"/>
                              </a:cubicBezTo>
                              <a:cubicBezTo>
                                <a:pt x="468" y="1917"/>
                                <a:pt x="492" y="1948"/>
                                <a:pt x="526" y="1959"/>
                              </a:cubicBezTo>
                              <a:cubicBezTo>
                                <a:pt x="561" y="1971"/>
                                <a:pt x="597" y="1976"/>
                                <a:pt x="631" y="1989"/>
                              </a:cubicBezTo>
                              <a:cubicBezTo>
                                <a:pt x="652" y="1997"/>
                                <a:pt x="669" y="2013"/>
                                <a:pt x="691" y="2019"/>
                              </a:cubicBezTo>
                              <a:cubicBezTo>
                                <a:pt x="829" y="2057"/>
                                <a:pt x="1009" y="2057"/>
                                <a:pt x="1141" y="2064"/>
                              </a:cubicBezTo>
                              <a:cubicBezTo>
                                <a:pt x="1589" y="2057"/>
                                <a:pt x="1897" y="2100"/>
                                <a:pt x="2281" y="2004"/>
                              </a:cubicBezTo>
                              <a:cubicBezTo>
                                <a:pt x="2316" y="1952"/>
                                <a:pt x="2363" y="1933"/>
                                <a:pt x="2401" y="1884"/>
                              </a:cubicBezTo>
                              <a:cubicBezTo>
                                <a:pt x="2495" y="1763"/>
                                <a:pt x="2419" y="1822"/>
                                <a:pt x="2506" y="1764"/>
                              </a:cubicBezTo>
                              <a:cubicBezTo>
                                <a:pt x="2511" y="1724"/>
                                <a:pt x="2513" y="1683"/>
                                <a:pt x="2521" y="1644"/>
                              </a:cubicBezTo>
                              <a:cubicBezTo>
                                <a:pt x="2528" y="1613"/>
                                <a:pt x="2551" y="1554"/>
                                <a:pt x="2551" y="1554"/>
                              </a:cubicBezTo>
                              <a:cubicBezTo>
                                <a:pt x="2575" y="1316"/>
                                <a:pt x="2568" y="1081"/>
                                <a:pt x="2626" y="849"/>
                              </a:cubicBezTo>
                              <a:cubicBezTo>
                                <a:pt x="2619" y="591"/>
                                <a:pt x="2741" y="341"/>
                                <a:pt x="2536" y="204"/>
                              </a:cubicBezTo>
                              <a:cubicBezTo>
                                <a:pt x="2526" y="189"/>
                                <a:pt x="2520" y="170"/>
                                <a:pt x="2506" y="159"/>
                              </a:cubicBezTo>
                              <a:cubicBezTo>
                                <a:pt x="2464" y="126"/>
                                <a:pt x="2276" y="109"/>
                                <a:pt x="2206" y="99"/>
                              </a:cubicBezTo>
                              <a:cubicBezTo>
                                <a:pt x="1909" y="0"/>
                                <a:pt x="1732" y="76"/>
                                <a:pt x="1321" y="84"/>
                              </a:cubicBezTo>
                              <a:cubicBezTo>
                                <a:pt x="1276" y="99"/>
                                <a:pt x="1231" y="114"/>
                                <a:pt x="1186" y="129"/>
                              </a:cubicBezTo>
                              <a:cubicBezTo>
                                <a:pt x="1171" y="134"/>
                                <a:pt x="1141" y="144"/>
                                <a:pt x="1141" y="144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1,2100" path="m1141,144c1031,134,946,120,841,99c631,104,421,100,211,114c152,118,82,247,61,279c51,294,31,324,31,324c1,502,6,534,16,759c34,1165,0,1011,46,1194c70,1634,31,1351,76,1509c82,1529,80,1552,91,1569c101,1584,121,1589,136,1599c175,1658,213,1734,271,1779c299,1801,361,1839,361,1839c416,1922,359,1856,436,1899c468,1917,492,1948,526,1959c561,1971,597,1976,631,1989c652,1997,669,2013,691,2019c829,2057,1009,2057,1141,2064c1589,2057,1897,2100,2281,2004c2316,1952,2363,1933,2401,1884c2495,1763,2419,1822,2506,1764c2511,1724,2513,1683,2521,1644c2528,1613,2551,1554,2551,1554c2575,1316,2568,1081,2626,849c2619,591,2741,341,2536,204c2526,189,2520,170,2506,159c2464,126,2276,109,2206,99c1909,0,1732,76,1321,84c1276,99,1231,114,1186,129c1171,134,1141,144,1141,144xe" stroked="t" o:allowincell="f" style="position:absolute;margin-left:-31.9pt;margin-top:2.85pt;width:137pt;height:10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1740535" cy="1333500"/>
                <wp:effectExtent l="146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1" h="2100">
                              <a:moveTo>
                                <a:pt x="1141" y="144"/>
                              </a:moveTo>
                              <a:cubicBezTo>
                                <a:pt x="1031" y="134"/>
                                <a:pt x="946" y="120"/>
                                <a:pt x="841" y="99"/>
                              </a:cubicBezTo>
                              <a:cubicBezTo>
                                <a:pt x="631" y="104"/>
                                <a:pt x="421" y="100"/>
                                <a:pt x="211" y="114"/>
                              </a:cubicBezTo>
                              <a:cubicBezTo>
                                <a:pt x="152" y="118"/>
                                <a:pt x="82" y="247"/>
                                <a:pt x="61" y="279"/>
                              </a:cubicBezTo>
                              <a:cubicBezTo>
                                <a:pt x="51" y="294"/>
                                <a:pt x="31" y="324"/>
                                <a:pt x="31" y="324"/>
                              </a:cubicBezTo>
                              <a:cubicBezTo>
                                <a:pt x="1" y="502"/>
                                <a:pt x="6" y="534"/>
                                <a:pt x="16" y="759"/>
                              </a:cubicBezTo>
                              <a:cubicBezTo>
                                <a:pt x="34" y="1165"/>
                                <a:pt x="0" y="1011"/>
                                <a:pt x="46" y="1194"/>
                              </a:cubicBezTo>
                              <a:cubicBezTo>
                                <a:pt x="70" y="1634"/>
                                <a:pt x="31" y="1351"/>
                                <a:pt x="76" y="1509"/>
                              </a:cubicBezTo>
                              <a:cubicBezTo>
                                <a:pt x="82" y="1529"/>
                                <a:pt x="80" y="1552"/>
                                <a:pt x="91" y="1569"/>
                              </a:cubicBezTo>
                              <a:cubicBezTo>
                                <a:pt x="101" y="1584"/>
                                <a:pt x="121" y="1589"/>
                                <a:pt x="136" y="1599"/>
                              </a:cubicBezTo>
                              <a:cubicBezTo>
                                <a:pt x="175" y="1658"/>
                                <a:pt x="213" y="1734"/>
                                <a:pt x="271" y="1779"/>
                              </a:cubicBezTo>
                              <a:cubicBezTo>
                                <a:pt x="299" y="1801"/>
                                <a:pt x="361" y="1839"/>
                                <a:pt x="361" y="1839"/>
                              </a:cubicBezTo>
                              <a:cubicBezTo>
                                <a:pt x="416" y="1922"/>
                                <a:pt x="359" y="1856"/>
                                <a:pt x="436" y="1899"/>
                              </a:cubicBezTo>
                              <a:cubicBezTo>
                                <a:pt x="468" y="1917"/>
                                <a:pt x="492" y="1948"/>
                                <a:pt x="526" y="1959"/>
                              </a:cubicBezTo>
                              <a:cubicBezTo>
                                <a:pt x="561" y="1971"/>
                                <a:pt x="597" y="1976"/>
                                <a:pt x="631" y="1989"/>
                              </a:cubicBezTo>
                              <a:cubicBezTo>
                                <a:pt x="652" y="1997"/>
                                <a:pt x="669" y="2013"/>
                                <a:pt x="691" y="2019"/>
                              </a:cubicBezTo>
                              <a:cubicBezTo>
                                <a:pt x="829" y="2057"/>
                                <a:pt x="1009" y="2057"/>
                                <a:pt x="1141" y="2064"/>
                              </a:cubicBezTo>
                              <a:cubicBezTo>
                                <a:pt x="1589" y="2057"/>
                                <a:pt x="1897" y="2100"/>
                                <a:pt x="2281" y="2004"/>
                              </a:cubicBezTo>
                              <a:cubicBezTo>
                                <a:pt x="2316" y="1952"/>
                                <a:pt x="2363" y="1933"/>
                                <a:pt x="2401" y="1884"/>
                              </a:cubicBezTo>
                              <a:cubicBezTo>
                                <a:pt x="2495" y="1763"/>
                                <a:pt x="2419" y="1822"/>
                                <a:pt x="2506" y="1764"/>
                              </a:cubicBezTo>
                              <a:cubicBezTo>
                                <a:pt x="2511" y="1724"/>
                                <a:pt x="2513" y="1683"/>
                                <a:pt x="2521" y="1644"/>
                              </a:cubicBezTo>
                              <a:cubicBezTo>
                                <a:pt x="2528" y="1613"/>
                                <a:pt x="2551" y="1554"/>
                                <a:pt x="2551" y="1554"/>
                              </a:cubicBezTo>
                              <a:cubicBezTo>
                                <a:pt x="2575" y="1316"/>
                                <a:pt x="2568" y="1081"/>
                                <a:pt x="2626" y="849"/>
                              </a:cubicBezTo>
                              <a:cubicBezTo>
                                <a:pt x="2619" y="591"/>
                                <a:pt x="2741" y="341"/>
                                <a:pt x="2536" y="204"/>
                              </a:cubicBezTo>
                              <a:cubicBezTo>
                                <a:pt x="2526" y="189"/>
                                <a:pt x="2520" y="170"/>
                                <a:pt x="2506" y="159"/>
                              </a:cubicBezTo>
                              <a:cubicBezTo>
                                <a:pt x="2464" y="126"/>
                                <a:pt x="2276" y="109"/>
                                <a:pt x="2206" y="99"/>
                              </a:cubicBezTo>
                              <a:cubicBezTo>
                                <a:pt x="1909" y="0"/>
                                <a:pt x="1732" y="76"/>
                                <a:pt x="1321" y="84"/>
                              </a:cubicBezTo>
                              <a:cubicBezTo>
                                <a:pt x="1276" y="99"/>
                                <a:pt x="1231" y="114"/>
                                <a:pt x="1186" y="129"/>
                              </a:cubicBezTo>
                              <a:cubicBezTo>
                                <a:pt x="1171" y="134"/>
                                <a:pt x="1141" y="144"/>
                                <a:pt x="1141" y="144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1,2100" path="m1141,144c1031,134,946,120,841,99c631,104,421,100,211,114c152,118,82,247,61,279c51,294,31,324,31,324c1,502,6,534,16,759c34,1165,0,1011,46,1194c70,1634,31,1351,76,1509c82,1529,80,1552,91,1569c101,1584,121,1589,136,1599c175,1658,213,1734,271,1779c299,1801,361,1839,361,1839c416,1922,359,1856,436,1899c468,1917,492,1948,526,1959c561,1971,597,1976,631,1989c652,1997,669,2013,691,2019c829,2057,1009,2057,1141,2064c1589,2057,1897,2100,2281,2004c2316,1952,2363,1933,2401,1884c2495,1763,2419,1822,2506,1764c2511,1724,2513,1683,2521,1644c2528,1613,2551,1554,2551,1554c2575,1316,2568,1081,2626,849c2619,591,2741,341,2536,204c2526,189,2520,170,2506,159c2464,126,2276,109,2206,99c1909,0,1732,76,1321,84c1276,99,1231,114,1186,129c1171,134,1141,144,1141,144xe" stroked="t" o:allowincell="f" style="position:absolute;margin-left:99pt;margin-top:3.3pt;width:137pt;height:10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1740535" cy="1333500"/>
                <wp:effectExtent l="1460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1" h="2100">
                              <a:moveTo>
                                <a:pt x="1141" y="144"/>
                              </a:moveTo>
                              <a:cubicBezTo>
                                <a:pt x="1031" y="134"/>
                                <a:pt x="946" y="120"/>
                                <a:pt x="841" y="99"/>
                              </a:cubicBezTo>
                              <a:cubicBezTo>
                                <a:pt x="631" y="104"/>
                                <a:pt x="421" y="100"/>
                                <a:pt x="211" y="114"/>
                              </a:cubicBezTo>
                              <a:cubicBezTo>
                                <a:pt x="152" y="118"/>
                                <a:pt x="82" y="247"/>
                                <a:pt x="61" y="279"/>
                              </a:cubicBezTo>
                              <a:cubicBezTo>
                                <a:pt x="51" y="294"/>
                                <a:pt x="31" y="324"/>
                                <a:pt x="31" y="324"/>
                              </a:cubicBezTo>
                              <a:cubicBezTo>
                                <a:pt x="1" y="502"/>
                                <a:pt x="6" y="534"/>
                                <a:pt x="16" y="759"/>
                              </a:cubicBezTo>
                              <a:cubicBezTo>
                                <a:pt x="34" y="1165"/>
                                <a:pt x="0" y="1011"/>
                                <a:pt x="46" y="1194"/>
                              </a:cubicBezTo>
                              <a:cubicBezTo>
                                <a:pt x="70" y="1634"/>
                                <a:pt x="31" y="1351"/>
                                <a:pt x="76" y="1509"/>
                              </a:cubicBezTo>
                              <a:cubicBezTo>
                                <a:pt x="82" y="1529"/>
                                <a:pt x="80" y="1552"/>
                                <a:pt x="91" y="1569"/>
                              </a:cubicBezTo>
                              <a:cubicBezTo>
                                <a:pt x="101" y="1584"/>
                                <a:pt x="121" y="1589"/>
                                <a:pt x="136" y="1599"/>
                              </a:cubicBezTo>
                              <a:cubicBezTo>
                                <a:pt x="175" y="1658"/>
                                <a:pt x="213" y="1734"/>
                                <a:pt x="271" y="1779"/>
                              </a:cubicBezTo>
                              <a:cubicBezTo>
                                <a:pt x="299" y="1801"/>
                                <a:pt x="361" y="1839"/>
                                <a:pt x="361" y="1839"/>
                              </a:cubicBezTo>
                              <a:cubicBezTo>
                                <a:pt x="416" y="1922"/>
                                <a:pt x="359" y="1856"/>
                                <a:pt x="436" y="1899"/>
                              </a:cubicBezTo>
                              <a:cubicBezTo>
                                <a:pt x="468" y="1917"/>
                                <a:pt x="492" y="1948"/>
                                <a:pt x="526" y="1959"/>
                              </a:cubicBezTo>
                              <a:cubicBezTo>
                                <a:pt x="561" y="1971"/>
                                <a:pt x="597" y="1976"/>
                                <a:pt x="631" y="1989"/>
                              </a:cubicBezTo>
                              <a:cubicBezTo>
                                <a:pt x="652" y="1997"/>
                                <a:pt x="669" y="2013"/>
                                <a:pt x="691" y="2019"/>
                              </a:cubicBezTo>
                              <a:cubicBezTo>
                                <a:pt x="829" y="2057"/>
                                <a:pt x="1009" y="2057"/>
                                <a:pt x="1141" y="2064"/>
                              </a:cubicBezTo>
                              <a:cubicBezTo>
                                <a:pt x="1589" y="2057"/>
                                <a:pt x="1897" y="2100"/>
                                <a:pt x="2281" y="2004"/>
                              </a:cubicBezTo>
                              <a:cubicBezTo>
                                <a:pt x="2316" y="1952"/>
                                <a:pt x="2363" y="1933"/>
                                <a:pt x="2401" y="1884"/>
                              </a:cubicBezTo>
                              <a:cubicBezTo>
                                <a:pt x="2495" y="1763"/>
                                <a:pt x="2419" y="1822"/>
                                <a:pt x="2506" y="1764"/>
                              </a:cubicBezTo>
                              <a:cubicBezTo>
                                <a:pt x="2511" y="1724"/>
                                <a:pt x="2513" y="1683"/>
                                <a:pt x="2521" y="1644"/>
                              </a:cubicBezTo>
                              <a:cubicBezTo>
                                <a:pt x="2528" y="1613"/>
                                <a:pt x="2551" y="1554"/>
                                <a:pt x="2551" y="1554"/>
                              </a:cubicBezTo>
                              <a:cubicBezTo>
                                <a:pt x="2575" y="1316"/>
                                <a:pt x="2568" y="1081"/>
                                <a:pt x="2626" y="849"/>
                              </a:cubicBezTo>
                              <a:cubicBezTo>
                                <a:pt x="2619" y="591"/>
                                <a:pt x="2741" y="341"/>
                                <a:pt x="2536" y="204"/>
                              </a:cubicBezTo>
                              <a:cubicBezTo>
                                <a:pt x="2526" y="189"/>
                                <a:pt x="2520" y="170"/>
                                <a:pt x="2506" y="159"/>
                              </a:cubicBezTo>
                              <a:cubicBezTo>
                                <a:pt x="2464" y="126"/>
                                <a:pt x="2276" y="109"/>
                                <a:pt x="2206" y="99"/>
                              </a:cubicBezTo>
                              <a:cubicBezTo>
                                <a:pt x="1909" y="0"/>
                                <a:pt x="1732" y="76"/>
                                <a:pt x="1321" y="84"/>
                              </a:cubicBezTo>
                              <a:cubicBezTo>
                                <a:pt x="1276" y="99"/>
                                <a:pt x="1231" y="114"/>
                                <a:pt x="1186" y="129"/>
                              </a:cubicBezTo>
                              <a:cubicBezTo>
                                <a:pt x="1171" y="134"/>
                                <a:pt x="1141" y="144"/>
                                <a:pt x="1141" y="144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1,2100" path="m1141,144c1031,134,946,120,841,99c631,104,421,100,211,114c152,118,82,247,61,279c51,294,31,324,31,324c1,502,6,534,16,759c34,1165,0,1011,46,1194c70,1634,31,1351,76,1509c82,1529,80,1552,91,1569c101,1584,121,1589,136,1599c175,1658,213,1734,271,1779c299,1801,361,1839,361,1839c416,1922,359,1856,436,1899c468,1917,492,1948,526,1959c561,1971,597,1976,631,1989c652,1997,669,2013,691,2019c829,2057,1009,2057,1141,2064c1589,2057,1897,2100,2281,2004c2316,1952,2363,1933,2401,1884c2495,1763,2419,1822,2506,1764c2511,1724,2513,1683,2521,1644c2528,1613,2551,1554,2551,1554c2575,1316,2568,1081,2626,849c2619,591,2741,341,2536,204c2526,189,2520,170,2506,159c2464,126,2276,109,2206,99c1909,0,1732,76,1321,84c1276,99,1231,114,1186,129c1171,134,1141,144,1141,144xe" stroked="t" o:allowincell="f" style="position:absolute;margin-left:234pt;margin-top:3.3pt;width:137pt;height:10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1740535" cy="1333500"/>
                <wp:effectExtent l="1460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1" h="2100">
                              <a:moveTo>
                                <a:pt x="1141" y="144"/>
                              </a:moveTo>
                              <a:cubicBezTo>
                                <a:pt x="1031" y="134"/>
                                <a:pt x="946" y="120"/>
                                <a:pt x="841" y="99"/>
                              </a:cubicBezTo>
                              <a:cubicBezTo>
                                <a:pt x="631" y="104"/>
                                <a:pt x="421" y="100"/>
                                <a:pt x="211" y="114"/>
                              </a:cubicBezTo>
                              <a:cubicBezTo>
                                <a:pt x="152" y="118"/>
                                <a:pt x="82" y="247"/>
                                <a:pt x="61" y="279"/>
                              </a:cubicBezTo>
                              <a:cubicBezTo>
                                <a:pt x="51" y="294"/>
                                <a:pt x="31" y="324"/>
                                <a:pt x="31" y="324"/>
                              </a:cubicBezTo>
                              <a:cubicBezTo>
                                <a:pt x="1" y="502"/>
                                <a:pt x="6" y="534"/>
                                <a:pt x="16" y="759"/>
                              </a:cubicBezTo>
                              <a:cubicBezTo>
                                <a:pt x="34" y="1165"/>
                                <a:pt x="0" y="1011"/>
                                <a:pt x="46" y="1194"/>
                              </a:cubicBezTo>
                              <a:cubicBezTo>
                                <a:pt x="70" y="1634"/>
                                <a:pt x="31" y="1351"/>
                                <a:pt x="76" y="1509"/>
                              </a:cubicBezTo>
                              <a:cubicBezTo>
                                <a:pt x="82" y="1529"/>
                                <a:pt x="80" y="1552"/>
                                <a:pt x="91" y="1569"/>
                              </a:cubicBezTo>
                              <a:cubicBezTo>
                                <a:pt x="101" y="1584"/>
                                <a:pt x="121" y="1589"/>
                                <a:pt x="136" y="1599"/>
                              </a:cubicBezTo>
                              <a:cubicBezTo>
                                <a:pt x="175" y="1658"/>
                                <a:pt x="213" y="1734"/>
                                <a:pt x="271" y="1779"/>
                              </a:cubicBezTo>
                              <a:cubicBezTo>
                                <a:pt x="299" y="1801"/>
                                <a:pt x="361" y="1839"/>
                                <a:pt x="361" y="1839"/>
                              </a:cubicBezTo>
                              <a:cubicBezTo>
                                <a:pt x="416" y="1922"/>
                                <a:pt x="359" y="1856"/>
                                <a:pt x="436" y="1899"/>
                              </a:cubicBezTo>
                              <a:cubicBezTo>
                                <a:pt x="468" y="1917"/>
                                <a:pt x="492" y="1948"/>
                                <a:pt x="526" y="1959"/>
                              </a:cubicBezTo>
                              <a:cubicBezTo>
                                <a:pt x="561" y="1971"/>
                                <a:pt x="597" y="1976"/>
                                <a:pt x="631" y="1989"/>
                              </a:cubicBezTo>
                              <a:cubicBezTo>
                                <a:pt x="652" y="1997"/>
                                <a:pt x="669" y="2013"/>
                                <a:pt x="691" y="2019"/>
                              </a:cubicBezTo>
                              <a:cubicBezTo>
                                <a:pt x="829" y="2057"/>
                                <a:pt x="1009" y="2057"/>
                                <a:pt x="1141" y="2064"/>
                              </a:cubicBezTo>
                              <a:cubicBezTo>
                                <a:pt x="1589" y="2057"/>
                                <a:pt x="1897" y="2100"/>
                                <a:pt x="2281" y="2004"/>
                              </a:cubicBezTo>
                              <a:cubicBezTo>
                                <a:pt x="2316" y="1952"/>
                                <a:pt x="2363" y="1933"/>
                                <a:pt x="2401" y="1884"/>
                              </a:cubicBezTo>
                              <a:cubicBezTo>
                                <a:pt x="2495" y="1763"/>
                                <a:pt x="2419" y="1822"/>
                                <a:pt x="2506" y="1764"/>
                              </a:cubicBezTo>
                              <a:cubicBezTo>
                                <a:pt x="2511" y="1724"/>
                                <a:pt x="2513" y="1683"/>
                                <a:pt x="2521" y="1644"/>
                              </a:cubicBezTo>
                              <a:cubicBezTo>
                                <a:pt x="2528" y="1613"/>
                                <a:pt x="2551" y="1554"/>
                                <a:pt x="2551" y="1554"/>
                              </a:cubicBezTo>
                              <a:cubicBezTo>
                                <a:pt x="2575" y="1316"/>
                                <a:pt x="2568" y="1081"/>
                                <a:pt x="2626" y="849"/>
                              </a:cubicBezTo>
                              <a:cubicBezTo>
                                <a:pt x="2619" y="591"/>
                                <a:pt x="2741" y="341"/>
                                <a:pt x="2536" y="204"/>
                              </a:cubicBezTo>
                              <a:cubicBezTo>
                                <a:pt x="2526" y="189"/>
                                <a:pt x="2520" y="170"/>
                                <a:pt x="2506" y="159"/>
                              </a:cubicBezTo>
                              <a:cubicBezTo>
                                <a:pt x="2464" y="126"/>
                                <a:pt x="2276" y="109"/>
                                <a:pt x="2206" y="99"/>
                              </a:cubicBezTo>
                              <a:cubicBezTo>
                                <a:pt x="1909" y="0"/>
                                <a:pt x="1732" y="76"/>
                                <a:pt x="1321" y="84"/>
                              </a:cubicBezTo>
                              <a:cubicBezTo>
                                <a:pt x="1276" y="99"/>
                                <a:pt x="1231" y="114"/>
                                <a:pt x="1186" y="129"/>
                              </a:cubicBezTo>
                              <a:cubicBezTo>
                                <a:pt x="1171" y="134"/>
                                <a:pt x="1141" y="144"/>
                                <a:pt x="1141" y="144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1,2100" path="m1141,144c1031,134,946,120,841,99c631,104,421,100,211,114c152,118,82,247,61,279c51,294,31,324,31,324c1,502,6,534,16,759c34,1165,0,1011,46,1194c70,1634,31,1351,76,1509c82,1529,80,1552,91,1569c101,1584,121,1589,136,1599c175,1658,213,1734,271,1779c299,1801,361,1839,361,1839c416,1922,359,1856,436,1899c468,1917,492,1948,526,1959c561,1971,597,1976,631,1989c652,1997,669,2013,691,2019c829,2057,1009,2057,1141,2064c1589,2057,1897,2100,2281,2004c2316,1952,2363,1933,2401,1884c2495,1763,2419,1822,2506,1764c2511,1724,2513,1683,2521,1644c2528,1613,2551,1554,2551,1554c2575,1316,2568,1081,2626,849c2619,591,2741,341,2536,204c2526,189,2520,170,2506,159c2464,126,2276,109,2206,99c1909,0,1732,76,1321,84c1276,99,1231,114,1186,129c1171,134,1141,144,1141,144xe" stroked="t" o:allowincell="f" style="position:absolute;margin-left:360pt;margin-top:3.3pt;width:137pt;height:10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85800" cy="9201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678180" cy="920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693420" cy="9309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693420" cy="9309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678180" cy="9099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708660" cy="9512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693420" cy="9309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655320" cy="8997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rFonts w:cs="Verdana" w:ascii="Verdana" w:hAnsi="Verdana"/>
        </w:rPr>
        <w:t>Combien êtes-vous ?  Nous sommes ………………………</w:t>
      </w:r>
    </w:p>
    <w:p>
      <w:pPr>
        <w:pStyle w:val="Normal"/>
        <w:ind w:left="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right="-648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20" w:right="-468" w:hanging="360"/>
        <w:rPr>
          <w:sz w:val="28"/>
        </w:rPr>
      </w:pPr>
      <w:r>
        <w:rPr>
          <w:rFonts w:cs="Verdana" w:ascii="Verdana" w:hAnsi="Verdana"/>
        </w:rPr>
        <w:t>Complète</w:t>
      </w:r>
      <w:r>
        <w:rPr>
          <w:sz w:val="28"/>
        </w:rPr>
        <w:t xml:space="preserve"> l’opération : </w:t>
      </w:r>
      <w:r>
        <w:rPr>
          <w:rFonts w:cs="Verdana" w:ascii="Verdana" w:hAnsi="Verdana"/>
          <w:sz w:val="28"/>
        </w:rPr>
        <w:t>8 : …  = ………… car ……………= ………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bottom w:val="single" w:sz="4" w:space="1" w:color="000000"/>
        </w:pBdr>
        <w:ind w:left="-360" w:right="-82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FFFF"/>
          <w:highlight w:val="black"/>
        </w:rPr>
        <w:t xml:space="preserve">3 </w:t>
      </w:r>
      <w:r>
        <w:rPr>
          <w:rFonts w:cs="Verdana" w:ascii="Verdana" w:hAnsi="Verdana"/>
          <w:color w:val="FFFFFF"/>
          <w:highlight w:val="black"/>
        </w:rPr>
        <w:t>-</w:t>
      </w:r>
      <w:r>
        <w:rPr>
          <w:rFonts w:cs="Verdana" w:ascii="Verdana" w:hAnsi="Verdana"/>
        </w:rPr>
        <w:t xml:space="preserve">  Un</w:t>
      </w:r>
      <w:r>
        <w:rPr>
          <w:rFonts w:cs="Verdana" w:ascii="Verdana" w:hAnsi="Verdana"/>
          <w:b/>
        </w:rPr>
        <w:t xml:space="preserve"> partage de médailles</w:t>
      </w:r>
    </w:p>
    <w:p>
      <w:pPr>
        <w:pStyle w:val="Normal"/>
        <w:ind w:left="-360" w:right="-828" w:hanging="0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Normal"/>
        <w:ind w:left="-540" w:right="-1008" w:hanging="0"/>
        <w:rPr>
          <w:rFonts w:ascii="Verdana" w:hAnsi="Verdana" w:cs="Verdana"/>
          <w:b/>
          <w:b/>
          <w:sz w:val="66"/>
        </w:rPr>
      </w:pPr>
      <w:r>
        <w:rPr>
          <w:rFonts w:eastAsia="Webdings" w:cs="Webdings" w:ascii="Webdings" w:hAnsi="Webdings"/>
          <w:b/>
          <w:sz w:val="66"/>
        </w:rPr>
        <w:t></w:t>
      </w:r>
    </w:p>
    <w:p>
      <w:pPr>
        <w:pStyle w:val="Normal"/>
        <w:ind w:left="-360" w:right="-828" w:hanging="0"/>
        <w:rPr>
          <w:rFonts w:ascii="Verdana" w:hAnsi="Verdana" w:cs="Verdana"/>
          <w:b/>
          <w:b/>
          <w:sz w:val="66"/>
        </w:rPr>
      </w:pPr>
      <w:r>
        <w:rPr>
          <w:rFonts w:cs="Verdana" w:ascii="Verdana" w:hAnsi="Verdana"/>
          <w:b/>
          <w:sz w:val="66"/>
        </w:rPr>
      </w:r>
    </w:p>
    <w:p>
      <w:pPr>
        <w:pStyle w:val="Normal"/>
        <w:tabs>
          <w:tab w:val="clear" w:pos="708"/>
          <w:tab w:val="left" w:pos="2700" w:leader="none"/>
        </w:tabs>
        <w:ind w:left="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468" w:hanging="180"/>
        <w:rPr/>
      </w:pPr>
      <w:r>
        <w:rPr>
          <w:rFonts w:cs="Verdana" w:ascii="Verdana" w:hAnsi="Verdana"/>
        </w:rPr>
        <w:t>Combien y a-t-il de médailles ?   …..</w:t>
      </w:r>
    </w:p>
    <w:p>
      <w:pPr>
        <w:pStyle w:val="Normal"/>
        <w:tabs>
          <w:tab w:val="clear" w:pos="708"/>
          <w:tab w:val="left" w:pos="18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28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age cette collection de médailles </w:t>
      </w:r>
      <w:r>
        <w:rPr>
          <w:rFonts w:cs="Verdana" w:ascii="Verdana" w:hAnsi="Verdana"/>
          <w:b/>
          <w:i/>
        </w:rPr>
        <w:t>en 3  parts équitables :</w:t>
      </w:r>
      <w:r>
        <w:rPr>
          <w:rFonts w:cs="Verdana" w:ascii="Verdana" w:hAnsi="Verdana"/>
          <w:b/>
          <w:i/>
          <w:u w:val="single"/>
        </w:rPr>
        <w:t xml:space="preserve"> entoure ces parts en rouge.</w:t>
      </w:r>
    </w:p>
    <w:p>
      <w:pPr>
        <w:pStyle w:val="Normal"/>
        <w:tabs>
          <w:tab w:val="clear" w:pos="708"/>
          <w:tab w:val="left" w:pos="180" w:leader="none"/>
        </w:tabs>
        <w:ind w:left="180" w:right="-828" w:hanging="180"/>
        <w:rPr>
          <w:rFonts w:ascii="Verdana" w:hAnsi="Verdana" w:cs="Verdana"/>
          <w:b/>
          <w:b/>
          <w:color w:val="FFFFFF"/>
          <w:highlight w:val="black"/>
        </w:rPr>
      </w:pPr>
      <w:r>
        <w:rPr>
          <w:rFonts w:cs="Verdana" w:ascii="Verdana" w:hAnsi="Verdana"/>
          <w:b/>
          <w:color w:val="FFFFFF"/>
          <w:highlight w:val="blac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468" w:hanging="180"/>
        <w:rPr>
          <w:rFonts w:ascii="Verdana" w:hAnsi="Verdana" w:cs="Verdana"/>
        </w:rPr>
      </w:pPr>
      <w:r>
        <w:rPr>
          <w:rFonts w:cs="Verdana" w:ascii="Verdana" w:hAnsi="Verdana"/>
        </w:rPr>
        <w:t>Quelle opération faut-il faire ? 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468" w:hanging="180"/>
        <w:rPr/>
      </w:pPr>
      <w:r>
        <w:rPr>
          <w:rFonts w:cs="Verdana" w:ascii="Verdana" w:hAnsi="Verdana"/>
        </w:rPr>
        <w:t>Quelle question peut-on poser dans ce problème ? 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ind w:left="708"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.. 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828" w:hanging="0"/>
        <w:rPr>
          <w:rFonts w:ascii="Verdana" w:hAnsi="Verdana" w:cs="Verdana"/>
          <w:b/>
          <w:b/>
          <w:color w:val="FFFFFF"/>
          <w:highlight w:val="black"/>
        </w:rPr>
      </w:pPr>
      <w:r>
        <w:rPr>
          <w:rFonts w:cs="Verdana" w:ascii="Verdana" w:hAnsi="Verdana"/>
          <w:b/>
          <w:color w:val="FFFFFF"/>
          <w:highlight w:val="black"/>
        </w:rPr>
      </w:r>
    </w:p>
    <w:p>
      <w:pPr>
        <w:pStyle w:val="Normal"/>
        <w:pBdr>
          <w:bottom w:val="single" w:sz="4" w:space="1" w:color="000000"/>
        </w:pBdr>
        <w:ind w:left="-360" w:right="-82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highlight w:val="black"/>
        </w:rPr>
        <w:t xml:space="preserve">4 </w:t>
      </w:r>
      <w:r>
        <w:rPr>
          <w:rFonts w:cs="Verdana" w:ascii="Verdana" w:hAnsi="Verdana"/>
          <w:color w:val="FFFFFF"/>
          <w:highlight w:val="black"/>
        </w:rPr>
        <w:t>-</w:t>
      </w:r>
      <w:r>
        <w:rPr>
          <w:rFonts w:cs="Verdana" w:ascii="Verdana" w:hAnsi="Verdana"/>
        </w:rPr>
        <w:t xml:space="preserve">  Un</w:t>
      </w:r>
      <w:r>
        <w:rPr>
          <w:rFonts w:cs="Verdana" w:ascii="Verdana" w:hAnsi="Verdana"/>
          <w:b/>
        </w:rPr>
        <w:t xml:space="preserve"> partage de bonbons</w:t>
      </w:r>
    </w:p>
    <w:p>
      <w:pPr>
        <w:pStyle w:val="Normal"/>
        <w:ind w:left="-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>Tu partages tes 13 bonbons entre tes 4 amis. Combien en donnes-tu à chacun ?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20" w:right="-468" w:hanging="360"/>
        <w:rPr>
          <w:rFonts w:ascii="Verdana" w:hAnsi="Verdana" w:cs="Verdana"/>
        </w:rPr>
      </w:pPr>
      <w:r>
        <w:rPr>
          <w:rFonts w:cs="Verdana" w:ascii="Verdana" w:hAnsi="Verdana"/>
        </w:rPr>
        <w:t>Représente par un dessin cette situation :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es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20" w:right="-468" w:hanging="360"/>
        <w:rPr>
          <w:sz w:val="28"/>
        </w:rPr>
      </w:pPr>
      <w:r>
        <w:rPr>
          <w:rFonts w:cs="Verdana" w:ascii="Verdana" w:hAnsi="Verdana"/>
        </w:rPr>
        <w:t>Ecris l’opération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720" w:right="-468" w:hanging="360"/>
        <w:rPr/>
      </w:pPr>
      <w:r>
        <w:rPr>
          <w:rFonts w:cs="Verdana" w:ascii="Verdana" w:hAnsi="Verdana"/>
        </w:rPr>
        <w:t>Phrase réponse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ind w:left="-360" w:right="-82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FFFFFF"/>
          <w:highlight w:val="black"/>
        </w:rPr>
        <w:t xml:space="preserve">5 </w:t>
      </w:r>
      <w:r>
        <w:rPr>
          <w:rFonts w:cs="Verdana" w:ascii="Verdana" w:hAnsi="Verdana"/>
          <w:color w:val="FFFFFF"/>
          <w:highlight w:val="black"/>
        </w:rPr>
        <w:t>-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Entraînement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 xml:space="preserve">Exemple à compléter -  </w:t>
      </w:r>
      <w:r>
        <w:rPr>
          <w:rFonts w:cs="Verdana" w:ascii="Verdana" w:hAnsi="Verdana"/>
          <w:b/>
        </w:rPr>
        <w:t>31 : 6</w:t>
      </w:r>
      <w:r>
        <w:rPr>
          <w:rFonts w:cs="Verdana" w:ascii="Verdana" w:hAnsi="Verdana"/>
        </w:rPr>
        <w:t xml:space="preserve"> = …… reste …… </w:t>
      </w:r>
      <w:r>
        <w:rPr>
          <w:rFonts w:cs="Verdana" w:ascii="Verdana" w:hAnsi="Verdana"/>
          <w:b/>
          <w:u w:val="single"/>
        </w:rPr>
        <w:t>car</w:t>
      </w:r>
      <w:r>
        <w:rPr>
          <w:rFonts w:cs="Verdana" w:ascii="Verdana" w:hAnsi="Verdana"/>
        </w:rPr>
        <w:t xml:space="preserve">    ( … x … ) + ….. = ………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ind w:right="-468" w:hanging="0"/>
        <w:rPr/>
      </w:pPr>
      <w:r>
        <w:rPr>
          <w:rFonts w:cs="Verdana" w:ascii="Verdana" w:hAnsi="Verdana"/>
        </w:rPr>
        <w:t>30 : 5 =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>19 : 4 =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>26 : 3 =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>46 : 5 =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>19 : 2 =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ind w:right="-468" w:hanging="0"/>
        <w:jc w:val="right"/>
        <w:rPr/>
      </w:pPr>
      <w:r>
        <w:rPr>
          <w:rFonts w:cs="Harlow Solid Italic" w:ascii="Harlow Solid Italic" w:hAnsi="Harlow Solid Italic"/>
        </w:rPr>
        <w:t>instit90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02:00Z</dcterms:created>
  <dc:creator>Sylvain</dc:creator>
  <dc:description/>
  <cp:keywords/>
  <dc:language>en-US</dc:language>
  <cp:lastModifiedBy>Sylvain</cp:lastModifiedBy>
  <dcterms:modified xsi:type="dcterms:W3CDTF">2008-03-02T06:02:00Z</dcterms:modified>
  <cp:revision>2</cp:revision>
  <dc:subject/>
  <dc:title>Division </dc:title>
</cp:coreProperties>
</file>