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9"/>
        <w:gridCol w:w="2738"/>
        <w:gridCol w:w="1750"/>
        <w:gridCol w:w="1122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et moitié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C3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stit90 / math / Calcul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sz w:val="22"/>
          <w:szCs w:val="28"/>
        </w:rPr>
        <w:t>1] Calcule le double des nombres suivants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8 : ………….        7 : ………..    6 : …………    5 : …………. </w:t>
        <w:tab/>
        <w:t>30 : 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  : …………..      9 : ………..    10 : …………  50 : …………. </w:t>
        <w:tab/>
        <w:t>12 : 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sz w:val="22"/>
          <w:szCs w:val="28"/>
        </w:rPr>
        <w:t>2] Calcule la moitié des nombres suivant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 : …………..   20 : ………..</w:t>
        <w:tab/>
        <w:t xml:space="preserve">8 : ………… </w:t>
        <w:tab/>
        <w:t xml:space="preserve">     4 : ………….      10 : 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4 : …………..   12 : ………..</w:t>
        <w:tab/>
        <w:t xml:space="preserve">30 : …………   200 : …………. </w:t>
        <w:tab/>
        <w:t>60 : 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sz w:val="22"/>
          <w:szCs w:val="28"/>
        </w:rPr>
        <w:t>3] Complète les phras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50  est le double de ___________ .             La moitié de 100 est _____________ 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double  de 25 est  __________ .             20 est le double de ______________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sz w:val="22"/>
          <w:szCs w:val="28"/>
        </w:rPr>
        <w:t>4] Devinettes… Réponds par une phrase complète.</w:t>
      </w:r>
    </w:p>
    <w:p>
      <w:pPr>
        <w:pStyle w:val="Normal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 xml:space="preserve">Pauline a mangé 14 bonbons. Laura en a mangé </w:t>
      </w:r>
      <w:r>
        <w:rPr>
          <w:b/>
          <w:bCs/>
          <w:i/>
          <w:sz w:val="24"/>
        </w:rPr>
        <w:t>deux fois moins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bien Laura a-t-elle mangé de bonbons ?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  <w:sz w:val="24"/>
        </w:rPr>
        <w:t>Joshua a 10 ans. Sa sœur a le double de son âge. Quel âge a-t-elle?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  <w:sz w:val="24"/>
        </w:rPr>
        <w:t>Cindy s’est fait un collier. Elle a pris 5 perles vertes et le double de perles jaunes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Combien de perles a-t-elle prises?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952"/>
      </w:tblGrid>
      <w:tr>
        <w:trPr>
          <w:trHeight w:val="132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9235</wp:posOffset>
                      </wp:positionV>
                      <wp:extent cx="2781300" cy="35877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0" h="565">
                                    <a:moveTo>
                                      <a:pt x="0" y="60"/>
                                    </a:moveTo>
                                    <a:cubicBezTo>
                                      <a:pt x="84" y="144"/>
                                      <a:pt x="177" y="200"/>
                                      <a:pt x="270" y="270"/>
                                    </a:cubicBezTo>
                                    <a:cubicBezTo>
                                      <a:pt x="360" y="337"/>
                                      <a:pt x="270" y="300"/>
                                      <a:pt x="360" y="330"/>
                                    </a:cubicBezTo>
                                    <a:cubicBezTo>
                                      <a:pt x="428" y="398"/>
                                      <a:pt x="425" y="388"/>
                                      <a:pt x="510" y="420"/>
                                    </a:cubicBezTo>
                                    <a:cubicBezTo>
                                      <a:pt x="615" y="459"/>
                                      <a:pt x="528" y="436"/>
                                      <a:pt x="615" y="480"/>
                                    </a:cubicBezTo>
                                    <a:cubicBezTo>
                                      <a:pt x="661" y="503"/>
                                      <a:pt x="717" y="509"/>
                                      <a:pt x="765" y="525"/>
                                    </a:cubicBezTo>
                                    <a:cubicBezTo>
                                      <a:pt x="971" y="513"/>
                                      <a:pt x="1013" y="530"/>
                                      <a:pt x="1155" y="435"/>
                                    </a:cubicBezTo>
                                    <a:cubicBezTo>
                                      <a:pt x="1198" y="370"/>
                                      <a:pt x="1212" y="387"/>
                                      <a:pt x="1275" y="345"/>
                                    </a:cubicBezTo>
                                    <a:cubicBezTo>
                                      <a:pt x="1315" y="285"/>
                                      <a:pt x="1338" y="227"/>
                                      <a:pt x="1380" y="165"/>
                                    </a:cubicBezTo>
                                    <a:cubicBezTo>
                                      <a:pt x="1390" y="150"/>
                                      <a:pt x="1395" y="130"/>
                                      <a:pt x="1410" y="120"/>
                                    </a:cubicBezTo>
                                    <a:cubicBezTo>
                                      <a:pt x="1425" y="110"/>
                                      <a:pt x="1441" y="102"/>
                                      <a:pt x="1455" y="90"/>
                                    </a:cubicBezTo>
                                    <a:cubicBezTo>
                                      <a:pt x="1471" y="76"/>
                                      <a:pt x="1482" y="56"/>
                                      <a:pt x="1500" y="45"/>
                                    </a:cubicBezTo>
                                    <a:cubicBezTo>
                                      <a:pt x="1528" y="29"/>
                                      <a:pt x="1631" y="9"/>
                                      <a:pt x="1665" y="0"/>
                                    </a:cubicBezTo>
                                    <a:cubicBezTo>
                                      <a:pt x="1701" y="3"/>
                                      <a:pt x="1947" y="17"/>
                                      <a:pt x="2010" y="30"/>
                                    </a:cubicBezTo>
                                    <a:cubicBezTo>
                                      <a:pt x="2104" y="49"/>
                                      <a:pt x="2168" y="94"/>
                                      <a:pt x="2250" y="135"/>
                                    </a:cubicBezTo>
                                    <a:cubicBezTo>
                                      <a:pt x="2292" y="198"/>
                                      <a:pt x="2345" y="232"/>
                                      <a:pt x="2415" y="255"/>
                                    </a:cubicBezTo>
                                    <a:cubicBezTo>
                                      <a:pt x="2467" y="307"/>
                                      <a:pt x="2494" y="327"/>
                                      <a:pt x="2565" y="345"/>
                                    </a:cubicBezTo>
                                    <a:cubicBezTo>
                                      <a:pt x="2595" y="365"/>
                                      <a:pt x="2621" y="394"/>
                                      <a:pt x="2655" y="405"/>
                                    </a:cubicBezTo>
                                    <a:cubicBezTo>
                                      <a:pt x="2803" y="454"/>
                                      <a:pt x="2957" y="491"/>
                                      <a:pt x="3105" y="540"/>
                                    </a:cubicBezTo>
                                    <a:cubicBezTo>
                                      <a:pt x="3295" y="534"/>
                                      <a:pt x="3645" y="565"/>
                                      <a:pt x="3840" y="435"/>
                                    </a:cubicBezTo>
                                    <a:cubicBezTo>
                                      <a:pt x="3882" y="372"/>
                                      <a:pt x="3935" y="338"/>
                                      <a:pt x="4005" y="315"/>
                                    </a:cubicBezTo>
                                    <a:cubicBezTo>
                                      <a:pt x="4039" y="289"/>
                                      <a:pt x="4083" y="274"/>
                                      <a:pt x="4110" y="240"/>
                                    </a:cubicBezTo>
                                    <a:cubicBezTo>
                                      <a:pt x="4120" y="228"/>
                                      <a:pt x="4118" y="209"/>
                                      <a:pt x="4125" y="195"/>
                                    </a:cubicBezTo>
                                    <a:cubicBezTo>
                                      <a:pt x="4150" y="145"/>
                                      <a:pt x="4155" y="150"/>
                                      <a:pt x="4200" y="120"/>
                                    </a:cubicBezTo>
                                    <a:cubicBezTo>
                                      <a:pt x="4255" y="38"/>
                                      <a:pt x="4276" y="60"/>
                                      <a:pt x="438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80,565" path="m0,60c84,144,177,200,270,270c360,337,270,300,360,330c428,398,425,388,510,420c615,459,528,436,615,480c661,503,717,509,765,525c971,513,1013,530,1155,435c1198,370,1212,387,1275,345c1315,285,1338,227,1380,165c1390,150,1395,130,1410,120c1425,110,1441,102,1455,90c1471,76,1482,56,1500,45c1528,29,1631,9,1665,0c1701,3,1947,17,2010,30c2104,49,2168,94,2250,135c2292,198,2345,232,2415,255c2467,307,2494,327,2565,345c2595,365,2621,394,2655,405c2803,454,2957,491,3105,540c3295,534,3645,565,3840,435c3882,372,3935,338,4005,315c4039,289,4083,274,4110,240c4120,228,4118,209,4125,195c4150,145,4155,150,4200,120c4255,38,4276,60,4380,60e" stroked="t" o:allowincell="t" style="position:absolute;margin-left:4.15pt;margin-top:18.05pt;width:218.95pt;height:2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Tunga" w:hAnsi="Tunga"/>
                <w:b/>
                <w:bCs/>
                <w:sz w:val="24"/>
              </w:rPr>
              <w:t>Dessi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b/>
                <w:b/>
                <w:bCs/>
                <w:sz w:val="24"/>
              </w:rPr>
            </w:pPr>
            <w:r>
              <w:rPr>
                <w:rFonts w:cs="Tunga" w:ascii="Tunga" w:hAnsi="Tunga"/>
                <w:b/>
                <w:bCs/>
                <w:sz w:val="24"/>
              </w:rPr>
              <w:t>Calcul</w:t>
            </w:r>
          </w:p>
        </w:tc>
      </w:tr>
      <w:tr>
        <w:trPr>
          <w:trHeight w:val="877" w:hRule="atLeast"/>
          <w:cantSplit w:val="true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  <w:t>Réponse</w:t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30"/>
          <w:szCs w:val="28"/>
        </w:rPr>
      </w:pPr>
      <w:r>
        <w:rPr>
          <w:sz w:val="30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iche 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retrait">
    <w:name w:val="sans retrait"/>
    <w:basedOn w:val="Normal"/>
    <w:qFormat/>
    <w:pPr>
      <w:jc w:val="both"/>
    </w:pPr>
    <w:rPr>
      <w:rFonts w:ascii="Comic Sans MS" w:hAnsi="Comic Sans MS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0:00Z</dcterms:created>
  <dc:creator>obholtz</dc:creator>
  <dc:description/>
  <cp:keywords/>
  <dc:language>en-US</dc:language>
  <cp:lastModifiedBy>Sylvain</cp:lastModifiedBy>
  <cp:lastPrinted>2007-09-25T07:00:00Z</cp:lastPrinted>
  <dcterms:modified xsi:type="dcterms:W3CDTF">2007-10-06T05:41:00Z</dcterms:modified>
  <cp:revision>4</cp:revision>
  <dc:subject/>
  <dc:title>Les grands nombres</dc:title>
</cp:coreProperties>
</file>