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arlow Solid Italic" w:hAnsi="Harlow Solid Italic" w:cs="Harlow Solid Italic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TICE</w:t>
      </w:r>
      <w:r>
        <w:rPr>
          <w:rFonts w:cs="Harlow Solid Italic" w:ascii="Harlow Solid Italic" w:hAnsi="Harlow Solid Italic"/>
          <w:sz w:val="44"/>
          <w:szCs w:val="44"/>
        </w:rPr>
        <w:t xml:space="preserve"> et calcul mental………..   La division avec reste</w:t>
      </w:r>
    </w:p>
    <w:p>
      <w:pPr>
        <w:pStyle w:val="Normal"/>
        <w:jc w:val="right"/>
        <w:rPr/>
      </w:pPr>
      <w:r>
        <w:rPr>
          <w:rFonts w:cs="Harlow Solid Italic" w:ascii="Harlow Solid Italic" w:hAnsi="Harlow Solid Italic"/>
          <w:sz w:val="28"/>
        </w:rPr>
        <w:t>instit90</w:t>
      </w:r>
    </w:p>
    <w:p>
      <w:pPr>
        <w:pStyle w:val="Normal"/>
        <w:rPr>
          <w:rFonts w:ascii="Harlow Solid Italic" w:hAnsi="Harlow Solid Italic" w:cs="Harlow Solid Italic"/>
          <w:sz w:val="28"/>
        </w:rPr>
      </w:pPr>
      <w:r>
        <w:rPr>
          <w:rFonts w:cs="Harlow Solid Italic" w:ascii="Harlow Solid Italic" w:hAnsi="Harlow Solid Ital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1"/>
        <w:gridCol w:w="6069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- Va sur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 saisis « </w:t>
            </w:r>
            <w:r>
              <w:rPr>
                <w:b/>
                <w:sz w:val="28"/>
                <w:szCs w:val="28"/>
              </w:rPr>
              <w:t>championmath</w:t>
            </w:r>
            <w:r>
              <w:rPr/>
              <w:t> » dans la barre de recher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003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90805</wp:posOffset>
                </wp:positionV>
                <wp:extent cx="1409700" cy="342900"/>
                <wp:effectExtent l="1562735" t="5467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7750"/>
                            <a:gd name="adj5" fmla="val -159259"/>
                            <a:gd name="adj6" fmla="val -11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 Clique su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0pt;margin-top:7.15pt;width:110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 Clique sur …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33065</wp:posOffset>
                </wp:positionV>
                <wp:extent cx="1600200" cy="342900"/>
                <wp:effectExtent l="1630045" t="15233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2898"/>
                            <a:gd name="adj5" fmla="val -443333"/>
                            <a:gd name="adj6" fmla="val -10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 Clique su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0.95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 Clique sur …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533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Harlow Solid Italic" w:hAnsi="Harlow Solid Italic" w:cs="Harlow Solid Italic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TICE</w:t>
      </w:r>
      <w:r>
        <w:rPr>
          <w:rFonts w:cs="Harlow Solid Italic" w:ascii="Harlow Solid Italic" w:hAnsi="Harlow Solid Italic"/>
          <w:sz w:val="44"/>
          <w:szCs w:val="44"/>
        </w:rPr>
        <w:t xml:space="preserve"> et calcul mental………..   La division sans reste</w:t>
      </w:r>
    </w:p>
    <w:p>
      <w:pPr>
        <w:pStyle w:val="Normal"/>
        <w:jc w:val="right"/>
        <w:rPr/>
      </w:pPr>
      <w:r>
        <w:rPr>
          <w:rFonts w:cs="Harlow Solid Italic" w:ascii="Harlow Solid Italic" w:hAnsi="Harlow Solid Italic"/>
          <w:sz w:val="28"/>
        </w:rPr>
        <w:t>instit90</w:t>
      </w:r>
    </w:p>
    <w:p>
      <w:pPr>
        <w:pStyle w:val="Normal"/>
        <w:rPr>
          <w:rFonts w:ascii="Harlow Solid Italic" w:hAnsi="Harlow Solid Italic" w:cs="Harlow Solid Italic"/>
          <w:sz w:val="28"/>
        </w:rPr>
      </w:pPr>
      <w:r>
        <w:rPr>
          <w:rFonts w:cs="Harlow Solid Italic" w:ascii="Harlow Solid Italic" w:hAnsi="Harlow Solid Italic"/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1"/>
        <w:gridCol w:w="6069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- Va sur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 saisis « </w:t>
            </w:r>
            <w:r>
              <w:rPr>
                <w:b/>
                <w:sz w:val="28"/>
                <w:szCs w:val="28"/>
              </w:rPr>
              <w:t>matoumatheux</w:t>
            </w:r>
            <w:r>
              <w:rPr/>
              <w:t> » dans la barre de recher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600200" cy="342900"/>
                <wp:effectExtent l="360045" t="5080" r="5715" b="640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675"/>
                            <a:gd name="adj5" fmla="val 286296"/>
                            <a:gd name="adj6" fmla="val -2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 Clique su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55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 Clique sur …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600200" cy="342900"/>
                <wp:effectExtent l="662305" t="5080" r="5715" b="563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787"/>
                            <a:gd name="adj5" fmla="val 264074"/>
                            <a:gd name="adj6" fmla="val -4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 Clique su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55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 Clique sur …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236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805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05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9365" cy="23596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2359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1600200" cy="342900"/>
                <wp:effectExtent l="5080" t="5080" r="1091565" b="924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8254"/>
                            <a:gd name="adj5" fmla="val 369074"/>
                            <a:gd name="adj6" fmla="val 16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- Clique su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75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- Clique sur …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600200" cy="342900"/>
                <wp:effectExtent l="5080" t="5080" r="60896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6587"/>
                            <a:gd name="adj5" fmla="val 169074"/>
                            <a:gd name="adj6" fmla="val 13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- Clique su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75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- Clique sur …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970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72255" cy="30772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3077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19300" cy="20859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Harlow Solid Italic" w:hAnsi="Harlow Solid Italic" w:cs="Harlow Solid Italic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TICE</w:t>
      </w:r>
      <w:r>
        <w:rPr>
          <w:rFonts w:cs="Harlow Solid Italic" w:ascii="Harlow Solid Italic" w:hAnsi="Harlow Solid Italic"/>
          <w:sz w:val="44"/>
          <w:szCs w:val="44"/>
        </w:rPr>
        <w:t xml:space="preserve"> et calcul mental………..   La division sans reste</w:t>
      </w:r>
    </w:p>
    <w:p>
      <w:pPr>
        <w:pStyle w:val="Normal"/>
        <w:jc w:val="right"/>
        <w:rPr/>
      </w:pPr>
      <w:r>
        <w:rPr>
          <w:rFonts w:cs="Harlow Solid Italic" w:ascii="Harlow Solid Italic" w:hAnsi="Harlow Solid Italic"/>
          <w:sz w:val="28"/>
        </w:rPr>
        <w:t>instit90</w:t>
      </w:r>
    </w:p>
    <w:p>
      <w:pPr>
        <w:pStyle w:val="Normal"/>
        <w:rPr>
          <w:rFonts w:ascii="Harlow Solid Italic" w:hAnsi="Harlow Solid Italic" w:cs="Harlow Solid Italic"/>
          <w:sz w:val="28"/>
        </w:rPr>
      </w:pPr>
      <w:r>
        <w:rPr>
          <w:rFonts w:cs="Harlow Solid Italic" w:ascii="Harlow Solid Italic" w:hAnsi="Harlow Solid Italic"/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1"/>
        <w:gridCol w:w="6069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- Va sur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571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 saisis « </w:t>
            </w:r>
            <w:r>
              <w:rPr>
                <w:b/>
              </w:rPr>
              <w:t>pepit be</w:t>
            </w:r>
            <w:r>
              <w:rPr/>
              <w:t xml:space="preserve"> » dans la barre de recher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953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600200" cy="571500"/>
                <wp:effectExtent l="523240" t="5080" r="5715" b="231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6189"/>
                            <a:gd name="adj5" fmla="val 140333"/>
                            <a:gd name="adj6" fmla="val -3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 Descends dans la page et trouv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5pt;width:125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 Descends dans la page et trouve :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2628900" cy="342900"/>
                <wp:effectExtent l="1208405" t="5080" r="5715" b="945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240"/>
                            <a:gd name="adj5" fmla="val 375185"/>
                            <a:gd name="adj6" fmla="val -4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Clique sur … « la division 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7pt;width:206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Clique sur … « la division » 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140"/>
      </w:tblGrid>
      <w:tr>
        <w:trPr/>
        <w:tc>
          <w:tcPr>
            <w:tcW w:w="9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755005" cy="15798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157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795</wp:posOffset>
                      </wp:positionV>
                      <wp:extent cx="2628900" cy="342900"/>
                      <wp:effectExtent l="5080" t="5080" r="1180465" b="17983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105171"/>
                                  <a:gd name="adj5" fmla="val 623333"/>
                                  <a:gd name="adj6" fmla="val 144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4- Clique sur … 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0.85pt;width:206.95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Clique sur …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7545" cy="245872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458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3375</wp:posOffset>
                </wp:positionV>
                <wp:extent cx="2857500" cy="342900"/>
                <wp:effectExtent l="5080" t="629920" r="127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4912"/>
                            <a:gd name="adj5" fmla="val -183518"/>
                            <a:gd name="adj6" fmla="val 14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- Tu pourras ensuite cliquer sur … 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6.25pt;width:224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- Tu pourras ensuite cliquer sur …  </w:t>
                      </w:r>
                    </w:p>
                  </w:txbxContent>
                </v:textbox>
                <v:fill o:detectmouseclick="t" type="solid" color2="black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6:00Z</dcterms:created>
  <dc:creator>Sylvain</dc:creator>
  <dc:description/>
  <cp:keywords/>
  <dc:language>en-US</dc:language>
  <cp:lastModifiedBy>Sylvain</cp:lastModifiedBy>
  <cp:lastPrinted>2008-02-22T08:45:00Z</cp:lastPrinted>
  <dcterms:modified xsi:type="dcterms:W3CDTF">2008-02-22T07:46:00Z</dcterms:modified>
  <cp:revision>2</cp:revision>
  <dc:subject/>
  <dc:title>TICE et calcul mental………</dc:title>
</cp:coreProperties>
</file>