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214630</wp:posOffset>
                </wp:positionV>
                <wp:extent cx="66840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thlétisme : </w:t>
                            </w:r>
                            <w:r>
                              <w:rPr>
                                <w:i/>
                              </w:rPr>
                              <w:t>"sauts de kangourou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6.7pt;mso-wrap-distance-left:9.05pt;mso-wrap-distance-right:9.05pt;mso-wrap-distance-top:0pt;mso-wrap-distance-bottom:0pt;margin-top:-16.9pt;mso-position-vertical-relative:text;margin-left:-1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thlétisme : </w:t>
                      </w:r>
                      <w:r>
                        <w:rPr>
                          <w:i/>
                        </w:rPr>
                        <w:t>"sauts de kangourou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-465455</wp:posOffset>
                </wp:positionV>
                <wp:extent cx="87122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5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05pt;height:73.55pt" filled="f" o:ole="">
                                  <v:imagedata r:id="rId3" o:title=""/>
                                </v:shape>
                                <o:OLEObject Type="Embed" ProgID="" ShapeID="ole_rId2" DrawAspect="Content" ObjectID="_934593567" r:id="rId2"/>
                              </w:object>
                            </w:r>
                            <w:r>
                              <w:rPr/>
                              <w:object w:dxaOrig="2925" w:dyaOrig="40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35pt;height:74.9pt" filled="f" o:ole="">
                                  <v:imagedata r:id="rId5" o:title=""/>
                                </v:shape>
                                <o:OLEObject Type="Embed" ProgID="" ShapeID="ole_rId4" DrawAspect="Content" ObjectID="_14609277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82.8pt;mso-wrap-distance-left:9.05pt;mso-wrap-distance-right:9.05pt;mso-wrap-distance-top:0pt;mso-wrap-distance-bottom:0pt;margin-top:-36.6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5" w:dyaOrig="23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.05pt;height:73.55pt" filled="f" o:ole="">
                            <v:imagedata r:id="rId7" o:title=""/>
                          </v:shape>
                          <o:OLEObject Type="Embed" ProgID="" ShapeID="ole_rId6" DrawAspect="Content" ObjectID="_1085434958" r:id="rId6"/>
                        </w:object>
                      </w:r>
                      <w:r>
                        <w:rPr/>
                        <w:object w:dxaOrig="2925" w:dyaOrig="40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35pt;height:74.9pt" filled="f" o:ole="">
                            <v:imagedata r:id="rId9" o:title=""/>
                          </v:shape>
                          <o:OLEObject Type="Embed" ProgID="" ShapeID="ole_rId8" DrawAspect="Content" ObjectID="_16191532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653"/>
      </w:tblGrid>
      <w:tr>
        <w:trPr>
          <w:cantSplit w:val="true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 quoi matérialiser la zone d'appel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ux assiettes (2 couleurs 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Un support, un crayon et une gomme pour remplir la fiche résultat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55245</wp:posOffset>
                      </wp:positionV>
                      <wp:extent cx="1645920" cy="829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9440"/>
                              </a:xfrm>
                              <a:prstGeom prst="wedgeEllipseCallout">
                                <a:avLst>
                                  <a:gd name="adj1" fmla="val -45986"/>
                                  <a:gd name="adj2" fmla="val 4969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e récupère les fiches "résultats" , j'appelle les joueurs et je note les points dan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 fich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98.2pt;margin-top:4.35pt;width:129.55pt;height:65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récupère les fiches "résultats" , j'appelle les joueurs et je note les points dan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fiche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ispositif matériel</w:t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2260</wp:posOffset>
                      </wp:positionH>
                      <wp:positionV relativeFrom="paragraph">
                        <wp:posOffset>56515</wp:posOffset>
                      </wp:positionV>
                      <wp:extent cx="1554480" cy="457200"/>
                      <wp:effectExtent l="5080" t="5080" r="135255" b="1993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wedgeRectCallout">
                                <a:avLst>
                                  <a:gd name="adj1" fmla="val 58495"/>
                                  <a:gd name="adj2" fmla="val 9236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e vérifie qu'il s'agit bien de sauts de kangouro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f" style="position:absolute;margin-left:23.8pt;margin-top:4.45pt;width:122.3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vérifie qu'il s'agit bien de sauts de kangourous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62865</wp:posOffset>
                      </wp:positionV>
                      <wp:extent cx="1097280" cy="457200"/>
                      <wp:effectExtent l="5080" t="5080" r="5080" b="391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wedgeEllipseCallout">
                                <a:avLst>
                                  <a:gd name="adj1" fmla="val 38888"/>
                                  <a:gd name="adj2" fmla="val 13041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e m'occupe de l'autre sau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32.6pt;margin-top:4.95pt;width:86.3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m'occupe de l'autre sauteur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1542415</wp:posOffset>
                      </wp:positionV>
                      <wp:extent cx="91440" cy="9144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margin-left:355pt;margin-top:121.45pt;width:7.15pt;height:7.1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993775</wp:posOffset>
                      </wp:positionV>
                      <wp:extent cx="91440" cy="9144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69.4pt;margin-top:78.25pt;width:7.15pt;height:7.1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7081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silver" stroked="t" o:allowincell="f" style="position:absolute;margin-left:167.8pt;margin-top:13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59860</wp:posOffset>
                      </wp:positionH>
                      <wp:positionV relativeFrom="paragraph">
                        <wp:posOffset>35369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1.8pt;margin-top:27.8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1122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8.6pt;margin-top:193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816735</wp:posOffset>
                      </wp:positionV>
                      <wp:extent cx="2926080" cy="914400"/>
                      <wp:effectExtent l="5080" t="5080" r="5302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914400"/>
                              </a:xfrm>
                              <a:prstGeom prst="wedgeEllipseCallout">
                                <a:avLst>
                                  <a:gd name="adj1" fmla="val 66921"/>
                                  <a:gd name="adj2" fmla="val 2717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e m'occupe de l'un des sauteurs et je pose une assiette au point de réception du 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saut . attention je dois compter 1 , 2 , 3 et bien regarder. Je déplace cette assiette si les sauts suivants sont meilleu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-5pt;margin-top:143.05pt;width:230.3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m'occupe de l'un des sauteurs et je pose une assiette au point de réception du 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ut . attention je dois compter 1 , 2 , 3 et bien regarder. Je déplace cette assiette si les sauts suivants sont meilleurs.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1085215</wp:posOffset>
                      </wp:positionV>
                      <wp:extent cx="182880" cy="54864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85.45pt" to="369.35pt,12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7426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8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9.4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4002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2.6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245681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0.6pt;margin-top:193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1999615</wp:posOffset>
                      </wp:positionV>
                      <wp:extent cx="1097280" cy="457200"/>
                      <wp:effectExtent l="5080" t="5080" r="5080" b="1028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us attendon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tre to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7pt;margin-top:157.45pt;width:86.3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s attendon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re to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40020</wp:posOffset>
                      </wp:positionH>
                      <wp:positionV relativeFrom="paragraph">
                        <wp:posOffset>255905</wp:posOffset>
                      </wp:positionV>
                      <wp:extent cx="731520" cy="1828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ét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20.15pt;mso-position-vertical-relative:text;margin-left:41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ét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65300</wp:posOffset>
                      </wp:positionH>
                      <wp:positionV relativeFrom="paragraph">
                        <wp:posOffset>353695</wp:posOffset>
                      </wp:positionV>
                      <wp:extent cx="822960" cy="2743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rôl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7.85pt;mso-position-vertical-relative:text;margin-left:1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ôl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112395</wp:posOffset>
                      </wp:positionV>
                      <wp:extent cx="731520" cy="2743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sz w:val="16"/>
                                    </w:rPr>
                                    <w:t>juge N°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8.85pt;mso-position-vertical-relative:text;margin-left:30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sz w:val="16"/>
                              </w:rPr>
                              <w:t>juge N°2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11220</wp:posOffset>
                      </wp:positionH>
                      <wp:positionV relativeFrom="paragraph">
                        <wp:posOffset>2273935</wp:posOffset>
                      </wp:positionV>
                      <wp:extent cx="822960" cy="4572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ge N°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79.05pt;mso-position-vertical-relative:text;margin-left:26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ge 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22923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91pt;margin-top:18.0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b/>
              </w:rPr>
              <w:t>But de l'épreuv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chaîner trois sauts de kangourou (pieds joints) pour aller le plus loin possibl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que joueur a droit à trois sauts non consécutifs : les deux joueurs en opposition sautent en alternanc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elui qui saute le plus loin marque 3 points pour son équipe, celui qui saute le moins loin 1 point, 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Le </w:t>
            </w:r>
            <w:r>
              <w:rPr>
                <w:b/>
                <w:i/>
                <w:sz w:val="20"/>
                <w:u w:val="single"/>
              </w:rPr>
              <w:t>secrétaire</w:t>
            </w:r>
            <w:r>
              <w:rPr>
                <w:sz w:val="20"/>
              </w:rPr>
              <w:t xml:space="preserve"> récupère les fiches "résultats" des deux équipes dès leur arrivée à l'atelie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Chaque enfant a le droit à 3 essais pour s'entraîner </w:t>
            </w:r>
            <w:r>
              <w:rPr>
                <w:sz w:val="20"/>
              </w:rPr>
              <w:t>: les juges font respecter les règles de sécurité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Compétition un contre un : </w:t>
            </w:r>
            <w:r>
              <w:rPr>
                <w:b/>
                <w:sz w:val="20"/>
              </w:rPr>
              <w:t xml:space="preserve">3 sauts en alternanc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Les juge annoncent le sauteur gagnant afin que le secrétaire puisse écrire les résultat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>Quand tous les joueurs ont sauté, le secrétaire fait le total des points et remplit correctement la fiche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curité</w:t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ttention aux collisions: un enfant ne peut sauter que lorsque le précédent a quitté l'aire de sau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es enfants ne doivent pas sauter 3 fois de suite : ils doivent sauter en alternance!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z-vous bien compris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4135</wp:posOffset>
                      </wp:positionH>
                      <wp:positionV relativeFrom="paragraph">
                        <wp:posOffset>-123190</wp:posOffset>
                      </wp:positionV>
                      <wp:extent cx="860425" cy="8540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15" w:dyaOrig="409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1.85pt;height:58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7600541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67.25pt;mso-wrap-distance-left:9.05pt;mso-wrap-distance-right:9.05pt;mso-wrap-distance-top:0pt;mso-wrap-distance-bottom:0pt;margin-top:-9.7pt;mso-position-vertical-relative:text;margin-left:40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5" w:dyaOrig="409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1.85pt;height:58.55pt" filled="f" o:ole="">
                                  <v:imagedata r:id="rId13" o:title=""/>
                                </v:shape>
                                <o:OLEObject Type="Embed" ProgID="" ShapeID="ole_rId12" DrawAspect="Content" ObjectID="_59847133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 Faites la liste précise du matériel que vous devez rassembler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 matériel ?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 répondez aux questions:</w:t>
      </w:r>
    </w:p>
    <w:p>
      <w:pPr>
        <w:pStyle w:val="TextBody"/>
        <w:rPr/>
      </w:pPr>
      <w:r>
        <w:rPr/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5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mbien de rôles faut-il prévoir ? lesquels 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ù le "juge doit-il se placer ?"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Quel est le rôle du secrétaire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Quel est le rôle du "contrôleur"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 Numérote dans l'ordre les actions que vous devrez réaliser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163195</wp:posOffset>
                </wp:positionV>
                <wp:extent cx="1563370" cy="553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er les sauts "essais" pour chacun des jou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6pt;mso-wrap-distance-left:9.05pt;mso-wrap-distance-right:9.05pt;mso-wrap-distance-top:0pt;mso-wrap-distance-bottom:0pt;margin-top:12.8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er les sauts "essais" pour chacun des jou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163195</wp:posOffset>
                </wp:positionV>
                <wp:extent cx="192913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er les confrontations un contre 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pt;mso-wrap-distance-left:9.05pt;mso-wrap-distance-right:9.05pt;mso-wrap-distance-top:0pt;mso-wrap-distance-bottom:0pt;margin-top:12.8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er les confrontations un contre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154305</wp:posOffset>
                </wp:positionV>
                <wp:extent cx="1837690" cy="6489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e total des points et envoyer les équipes à l'atelier suiv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2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le total des points et envoyer les équipes à l'atelier sui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811530</wp:posOffset>
                </wp:positionV>
                <wp:extent cx="335280" cy="312420"/>
                <wp:effectExtent l="245745" t="2990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120"/>
                            <a:gd name="adj4" fmla="val -7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8.6pt;margin-top:63.9pt;width:26.35pt;height:24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020</wp:posOffset>
                </wp:positionH>
                <wp:positionV relativeFrom="paragraph">
                  <wp:posOffset>1355090</wp:posOffset>
                </wp:positionV>
                <wp:extent cx="335280" cy="312420"/>
                <wp:effectExtent l="245745" t="2990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120"/>
                            <a:gd name="adj4" fmla="val -7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pt;margin-top:106.7pt;width:26.35pt;height:24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715010</wp:posOffset>
                </wp:positionV>
                <wp:extent cx="335280" cy="312420"/>
                <wp:effectExtent l="245745" t="2990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120"/>
                            <a:gd name="adj4" fmla="val -7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56.3pt;width:26.35pt;height:24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5460</wp:posOffset>
                </wp:positionH>
                <wp:positionV relativeFrom="paragraph">
                  <wp:posOffset>897890</wp:posOffset>
                </wp:positionV>
                <wp:extent cx="335280" cy="312420"/>
                <wp:effectExtent l="245745" t="2990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120"/>
                            <a:gd name="adj4" fmla="val -7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70.7pt;width:26.35pt;height:24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5415</wp:posOffset>
                </wp:positionH>
                <wp:positionV relativeFrom="paragraph">
                  <wp:posOffset>619125</wp:posOffset>
                </wp:positionV>
                <wp:extent cx="1563370" cy="557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ueillir les CP et récupérer leur fiche résul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48.7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ueillir les CP et récupérer leur fiche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1971675</wp:posOffset>
                </wp:positionV>
                <wp:extent cx="6400800" cy="17373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: présentez à la classe l'atelier dont vous serez responsabl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dispositif et le 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différents rôles à prév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différentes actions que vous devrez réa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règles de sécurité à faire respecte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8pt;mso-wrap-distance-left:9.05pt;mso-wrap-distance-right:9.05pt;mso-wrap-distance-top:0pt;mso-wrap-distance-bottom:0pt;margin-top:155.2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: présentez à la classe l'atelier dont vous serez responsabl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dispositif et le maté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différents rôles à prév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différentes actions que vous devrez réa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règles de sécurité à faire respecter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9:00Z</dcterms:created>
  <dc:creator>s</dc:creator>
  <dc:description/>
  <cp:keywords/>
  <dc:language>en-US</dc:language>
  <cp:lastModifiedBy>Sylvain</cp:lastModifiedBy>
  <cp:lastPrinted>2002-05-02T15:10:00Z</cp:lastPrinted>
  <dcterms:modified xsi:type="dcterms:W3CDTF">2008-02-06T07:09:00Z</dcterms:modified>
  <cp:revision>2</cp:revision>
  <dc:subject/>
  <dc:title/>
</cp:coreProperties>
</file>