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 xml:space="preserve">Les nombres décimaux     (1)               </w:t>
      </w:r>
      <w:r>
        <w:rPr>
          <w:b/>
          <w:bCs/>
          <w:sz w:val="24"/>
          <w:szCs w:val="24"/>
        </w:rPr>
        <w:t>Mon nom: …………..………..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S. Obholtz/ Math / Numération/ Nombres décimaux / entretien 1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2"/>
        <w:gridCol w:w="534"/>
        <w:gridCol w:w="561"/>
        <w:gridCol w:w="516"/>
        <w:gridCol w:w="616"/>
        <w:gridCol w:w="428"/>
        <w:gridCol w:w="1446"/>
        <w:gridCol w:w="795"/>
        <w:gridCol w:w="576"/>
        <w:gridCol w:w="320"/>
        <w:gridCol w:w="2644"/>
      </w:tblGrid>
      <w:tr>
        <w:trPr>
          <w:trHeight w:val="132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ain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zain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é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xièm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ièm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ièmes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Écriture décim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Nombre à virgule)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utre écritur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artie entière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Partie fractionnaire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Écritur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"  Chiffres  et  lettres 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 +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unités 74 centièmes</w:t>
            </w:r>
          </w:p>
        </w:tc>
      </w:tr>
      <w:tr>
        <w:trPr>
          <w:trHeight w:val="3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lète le tablea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2"/>
        <w:gridCol w:w="519"/>
        <w:gridCol w:w="527"/>
        <w:gridCol w:w="516"/>
        <w:gridCol w:w="616"/>
        <w:gridCol w:w="294"/>
        <w:gridCol w:w="1203"/>
        <w:gridCol w:w="792"/>
        <w:gridCol w:w="690"/>
        <w:gridCol w:w="302"/>
        <w:gridCol w:w="3119"/>
      </w:tblGrid>
      <w:tr>
        <w:trPr>
          <w:trHeight w:val="132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ain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zain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é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xièm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ièm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ièmes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Écriture décim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Nombre à virgule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utre écritur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artie entière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Partie fractionnair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Écritur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"  Chiffres  et  lettres 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+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</w:p>
        </w:tc>
      </w:tr>
      <w:tr>
        <w:trPr>
          <w:trHeight w:val="1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unités 6 millièmes</w:t>
            </w:r>
          </w:p>
        </w:tc>
      </w:tr>
      <w:tr>
        <w:trPr>
          <w:trHeight w:val="15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+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</w:p>
        </w:tc>
      </w:tr>
      <w:tr>
        <w:trPr>
          <w:trHeight w:val="1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unités 20 centièmes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 xml:space="preserve">Les nombres décimaux     (2)                </w:t>
      </w:r>
      <w:r>
        <w:rPr>
          <w:b/>
          <w:bCs/>
          <w:sz w:val="24"/>
          <w:szCs w:val="24"/>
        </w:rPr>
        <w:t>Mon nom: …………..………..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. Obholtz/ Math / Numération/ Nombres décimaux / entretien 1</w:t>
      </w:r>
    </w:p>
    <w:p>
      <w:pPr>
        <w:pStyle w:val="Normal"/>
        <w:rPr>
          <w:i/>
          <w:i/>
          <w:iCs/>
          <w:sz w:val="10"/>
          <w:szCs w:val="16"/>
        </w:rPr>
      </w:pPr>
      <w:r>
        <w:rPr>
          <w:i/>
          <w:iCs/>
          <w:sz w:val="10"/>
          <w:szCs w:val="16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15585" cy="353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353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560"/>
                              <w:gridCol w:w="516"/>
                              <w:gridCol w:w="512"/>
                              <w:gridCol w:w="548"/>
                              <w:gridCol w:w="593"/>
                              <w:gridCol w:w="516"/>
                              <w:gridCol w:w="616"/>
                            </w:tblGrid>
                            <w:tr>
                              <w:trPr>
                                <w:trHeight w:val="1326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: Place les nombres décimaux dans un tablea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ntaines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zaines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nités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xièmes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ntième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lliè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unités3dixièm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 unités 13 centièm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unités 3  centièm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unités 15 millièm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 unités 15 millièmes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 unités 2 centièm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dixièm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centièm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millièm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278.7pt;mso-wrap-distance-left:7.05pt;mso-wrap-distance-right:7.05pt;mso-wrap-distance-top:0pt;mso-wrap-distance-bottom:0pt;margin-top:0.05pt;mso-position-vertical-relative:text;margin-left:1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560"/>
                        <w:gridCol w:w="516"/>
                        <w:gridCol w:w="512"/>
                        <w:gridCol w:w="548"/>
                        <w:gridCol w:w="593"/>
                        <w:gridCol w:w="516"/>
                        <w:gridCol w:w="616"/>
                      </w:tblGrid>
                      <w:tr>
                        <w:trPr>
                          <w:trHeight w:val="1326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: Place les nombres décimaux dans un tableau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taines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zaines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tés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xièmes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tièmes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lliè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unités3dixièm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 unités 13 centièm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unités 3  centièm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unités 15 millièm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 unités 15 millièmes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 unités 2 centièm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dixièm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centièm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millièm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: Complète le tableau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854"/>
        <w:gridCol w:w="283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criture chiffrée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ctur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999999"/>
                <w:sz w:val="24"/>
                <w:szCs w:val="24"/>
              </w:rPr>
              <w:t>4,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999999"/>
                <w:sz w:val="24"/>
                <w:szCs w:val="24"/>
              </w:rPr>
              <w:t>Quatre unités six dixièmes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999999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999999"/>
                <w:sz w:val="40"/>
                <w:szCs w:val="4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is unités quinze centièmes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éro unité quatre-vingt-dix-sept centièmes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nq unités trois centièmes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5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pt unités trente millièmes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4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x unités vingt et un millièmes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: Transforme directement des fractions en nombres décimaux ou en nombre entie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92"/>
        <w:gridCol w:w="236"/>
        <w:gridCol w:w="623"/>
        <w:gridCol w:w="1069"/>
        <w:gridCol w:w="236"/>
        <w:gridCol w:w="613"/>
        <w:gridCol w:w="1029"/>
        <w:gridCol w:w="425"/>
        <w:gridCol w:w="587"/>
        <w:gridCol w:w="1114"/>
        <w:gridCol w:w="393"/>
        <w:gridCol w:w="514"/>
        <w:gridCol w:w="903"/>
      </w:tblGrid>
      <w:tr>
        <w:trPr/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= 15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</w:t>
            </w:r>
          </w:p>
        </w:tc>
        <w:tc>
          <w:tcPr>
            <w:tcW w:w="10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= …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2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= 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11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= ……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= ……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93"/>
        <w:gridCol w:w="425"/>
        <w:gridCol w:w="709"/>
        <w:gridCol w:w="1122"/>
        <w:gridCol w:w="720"/>
        <w:gridCol w:w="906"/>
        <w:gridCol w:w="284"/>
        <w:gridCol w:w="708"/>
        <w:gridCol w:w="993"/>
        <w:gridCol w:w="425"/>
        <w:gridCol w:w="585"/>
        <w:gridCol w:w="1256"/>
      </w:tblGrid>
      <w:tr>
        <w:trPr/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5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= 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</w:t>
            </w:r>
          </w:p>
        </w:tc>
        <w:tc>
          <w:tcPr>
            <w:tcW w:w="11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= ……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= 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= 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= ……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432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25:00Z</dcterms:created>
  <dc:creator>Sylvain Obholtz</dc:creator>
  <dc:description/>
  <cp:keywords/>
  <dc:language>en-US</dc:language>
  <cp:lastModifiedBy>Sylvain Obholtz</cp:lastModifiedBy>
  <cp:lastPrinted>2007-03-29T19:25:00Z</cp:lastPrinted>
  <dcterms:modified xsi:type="dcterms:W3CDTF">2007-03-29T17:27:00Z</dcterms:modified>
  <cp:revision>4</cp:revision>
  <dc:subject/>
  <dc:title>Les nombres décimaux  (1)                    Mon nom: …………</dc:title>
</cp:coreProperties>
</file>