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62835</wp:posOffset>
                </wp:positionH>
                <wp:positionV relativeFrom="paragraph">
                  <wp:posOffset>27940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6.05pt;margin-top:2.2pt;width:15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empus Sans ITC;Times New Roman" w:ascii="Tempus Sans ITC;Times New Roman" w:hAnsi="Tempus Sans ITC;Times New Roman"/>
          <w:b/>
          <w:bCs/>
          <w:color w:val="FFFFFF"/>
          <w:sz w:val="32"/>
          <w:szCs w:val="32"/>
        </w:rPr>
        <w:t>Les nombres décimaux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color w:val="FFFFFF"/>
          <w:sz w:val="32"/>
          <w:szCs w:val="32"/>
        </w:rPr>
      </w:pPr>
      <w:r>
        <w:rPr>
          <w:rFonts w:cs="Tempus Sans ITC;Times New Roman" w:ascii="Tempus Sans ITC;Times New Roman" w:hAnsi="Tempus Sans ITC;Times New Roman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/>
        <w:t>Ce qu'il faut savoi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1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comprendre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un  nombre décimal ?                                                       avec des gâteaux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0290</wp:posOffset>
                </wp:positionH>
                <wp:positionV relativeFrom="paragraph">
                  <wp:posOffset>10795</wp:posOffset>
                </wp:positionV>
                <wp:extent cx="69278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43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71" r="-6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43.6pt;mso-wrap-distance-left:9.05pt;mso-wrap-distance-right:9.05pt;mso-wrap-distance-top:0pt;mso-wrap-distance-bottom:0pt;margin-top:0.85pt;mso-position-vertical-relative:text;margin-left:4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43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71" r="-6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2,3</w:t>
      </w:r>
      <w:r>
        <w:rPr>
          <w:sz w:val="28"/>
          <w:szCs w:val="28"/>
        </w:rPr>
        <w:t xml:space="preserve"> gâte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3200400" cy="234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7.05pt;mso-wrap-distance-right:7.05pt;mso-wrap-distance-top:0pt;mso-wrap-distance-bottom:0pt;margin-top:1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31445</wp:posOffset>
                </wp:positionV>
                <wp:extent cx="28575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s gâteaux sont partagés en 10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âteaux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gâteau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tie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 unités) e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dixièm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 gâteau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3parts sur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0.3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s gâteaux sont partagés en 10 par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,3</w:t>
                      </w:r>
                      <w:r>
                        <w:rPr>
                          <w:sz w:val="28"/>
                          <w:szCs w:val="28"/>
                        </w:rPr>
                        <w:t xml:space="preserve"> gâteaux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gâteaux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tiers</w:t>
                      </w:r>
                      <w:r>
                        <w:rPr>
                          <w:sz w:val="28"/>
                          <w:szCs w:val="28"/>
                        </w:rPr>
                        <w:t xml:space="preserve"> (2 unités) e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 dixièm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 gâteaux</w:t>
                      </w:r>
                      <w:r>
                        <w:rPr>
                          <w:sz w:val="28"/>
                          <w:szCs w:val="28"/>
                        </w:rPr>
                        <w:t xml:space="preserve"> (3parts sur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95250</wp:posOffset>
                </wp:positionV>
                <wp:extent cx="21805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,3 gâteaux = 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âteau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t 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xièm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 gâte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7.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,3 gâteaux = 2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âteaux</w:t>
                      </w:r>
                      <w:r>
                        <w:rPr>
                          <w:sz w:val="28"/>
                          <w:szCs w:val="28"/>
                        </w:rPr>
                        <w:t xml:space="preserve"> et 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xièmes</w:t>
                      </w:r>
                      <w:r>
                        <w:rPr>
                          <w:sz w:val="28"/>
                          <w:szCs w:val="28"/>
                        </w:rPr>
                        <w:t xml:space="preserve"> de gât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3200400" cy="234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7.05pt;mso-wrap-distance-right:7.05pt;mso-wrap-distance-top:0pt;mso-wrap-distance-bottom:0pt;margin-top:1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3200400" cy="234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7.05pt;mso-wrap-distance-right:7.05pt;mso-wrap-distance-top:0pt;mso-wrap-distance-bottom:0pt;margin-top:1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2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comprendre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un  nombre décimal ?                                                       avec des bandes !</w:t>
      </w:r>
    </w:p>
    <w:p>
      <w:pPr>
        <w:pStyle w:val="Normal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,6</w:t>
      </w:r>
      <w:r>
        <w:rPr>
          <w:sz w:val="28"/>
          <w:szCs w:val="28"/>
        </w:rPr>
        <w:t xml:space="preserve"> ban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320040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7.05pt;mso-wrap-distance-right:7.05pt;mso-wrap-distance-top:0pt;mso-wrap-distance-bottom:0pt;margin-top:1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31115</wp:posOffset>
                </wp:positionV>
                <wp:extent cx="24003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,6 ban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bande entière + 6 dixièmes de band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6 parties sur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,6 bande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bande entière + 6 dixièmes de bandes</w:t>
                      </w:r>
                      <w:r>
                        <w:rPr>
                          <w:sz w:val="28"/>
                          <w:szCs w:val="28"/>
                        </w:rPr>
                        <w:t xml:space="preserve"> (6 parties sur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27635</wp:posOffset>
                </wp:positionV>
                <wp:extent cx="320040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7.05pt;mso-wrap-distance-right:7.05pt;mso-wrap-distance-top:0pt;mso-wrap-distance-bottom:0pt;margin-top:1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3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comprendre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un  nombre décimal ?                                                avec une ligne graduée !</w:t>
      </w:r>
    </w:p>
    <w:p>
      <w:pPr>
        <w:pStyle w:val="Normal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</w:rPr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5</w:t>
            </w:r>
          </w:p>
        </w:tc>
      </w:tr>
      <w:tr>
        <w:trPr/>
        <w:tc>
          <w:tcPr>
            <w:tcW w:w="4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8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686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0        3,1       3,2        3,3      3,4        3,5        3,6      3,7        3,8       3,9       4,0       4,1       4,2        4,3      4,4        4,5      4,6        4,7      4,8       4,9        5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4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comprendre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ce que vaut un chiffre</w:t>
      </w:r>
    </w:p>
    <w:p>
      <w:pPr>
        <w:pStyle w:val="Normal"/>
        <w:jc w:val="cente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peut utiliser un tablea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20002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17"/>
                              <w:gridCol w:w="567"/>
                              <w:gridCol w:w="567"/>
                              <w:gridCol w:w="709"/>
                              <w:gridCol w:w="5886"/>
                              <w:gridCol w:w="709"/>
                            </w:tblGrid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llièmes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ns 7,02 le chiffr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représent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2 centièmes de l'uni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ns 320,753 le chiffr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représent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  <w:t>dizain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 d'unit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ns 0,352 le chiffr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représent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2 millièmes de l'uni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7.5pt;mso-wrap-distance-left:7.05pt;mso-wrap-distance-right:7.05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17"/>
                        <w:gridCol w:w="567"/>
                        <w:gridCol w:w="567"/>
                        <w:gridCol w:w="709"/>
                        <w:gridCol w:w="5886"/>
                        <w:gridCol w:w="709"/>
                      </w:tblGrid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lièmes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s 7,02 le chiffr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eprésent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2 centièmes de l'uni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s 320,753 le chiffr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eprésent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  <w:t>dizaines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 xml:space="preserve"> d'unité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s 0,352 le chiffr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eprésente </w:t>
                            </w:r>
                            <w:r>
                              <w:rPr>
                                <w:sz w:val="24"/>
                                <w:szCs w:val="24"/>
                                <w:highlight w:val="lightGray"/>
                              </w:rPr>
                              <w:t>2 millièmes de l'uni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5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lire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un nombre décimal</w:t>
      </w:r>
    </w:p>
    <w:p>
      <w:pPr>
        <w:pStyle w:val="Normal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</w:rPr>
      </w:r>
    </w:p>
    <w:p>
      <w:pPr>
        <w:pStyle w:val="Normal"/>
        <w:rPr/>
      </w:pPr>
      <w:r>
        <w:rPr/>
        <w:t>Un nombre décimal se lit de plusieurs manières: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5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  <w:t>24,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gt–quatre </w:t>
            </w:r>
            <w:r>
              <w:rPr>
                <w:b/>
                <w:bCs/>
                <w:sz w:val="22"/>
                <w:szCs w:val="22"/>
                <w:u w:val="single"/>
              </w:rPr>
              <w:t>unités</w:t>
            </w:r>
            <w:r>
              <w:rPr>
                <w:sz w:val="22"/>
                <w:szCs w:val="22"/>
              </w:rPr>
              <w:t xml:space="preserve"> et trente–cinq </w:t>
            </w:r>
            <w:r>
              <w:rPr>
                <w:b/>
                <w:bCs/>
                <w:sz w:val="22"/>
                <w:szCs w:val="22"/>
                <w:u w:val="single"/>
              </w:rPr>
              <w:t>millième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ngt–quatre </w:t>
            </w:r>
            <w:r>
              <w:rPr>
                <w:b/>
                <w:bCs/>
                <w:sz w:val="22"/>
                <w:szCs w:val="22"/>
                <w:u w:val="single"/>
              </w:rPr>
              <w:t>unités</w:t>
            </w:r>
            <w:r>
              <w:rPr>
                <w:sz w:val="22"/>
                <w:szCs w:val="22"/>
              </w:rPr>
              <w:t xml:space="preserve"> trois centièmes et cinq milliè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  <w:t>103,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 trois </w:t>
            </w:r>
            <w:r>
              <w:rPr>
                <w:b/>
                <w:bCs/>
                <w:sz w:val="22"/>
                <w:szCs w:val="22"/>
                <w:u w:val="single"/>
              </w:rPr>
              <w:t>unités</w:t>
            </w:r>
            <w:r>
              <w:rPr>
                <w:sz w:val="22"/>
                <w:szCs w:val="22"/>
              </w:rPr>
              <w:t xml:space="preserve"> et quarante et un </w:t>
            </w:r>
            <w:r>
              <w:rPr>
                <w:b/>
                <w:bCs/>
                <w:sz w:val="22"/>
                <w:szCs w:val="22"/>
                <w:u w:val="single"/>
              </w:rPr>
              <w:t>centième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 trois </w:t>
            </w:r>
            <w:r>
              <w:rPr>
                <w:b/>
                <w:bCs/>
                <w:sz w:val="22"/>
                <w:szCs w:val="22"/>
                <w:u w:val="single"/>
              </w:rPr>
              <w:t>unités</w:t>
            </w:r>
            <w:r>
              <w:rPr>
                <w:sz w:val="22"/>
                <w:szCs w:val="22"/>
              </w:rPr>
              <w:t xml:space="preserve"> quatre </w:t>
            </w:r>
            <w:r>
              <w:rPr>
                <w:b/>
                <w:bCs/>
                <w:sz w:val="22"/>
                <w:szCs w:val="22"/>
                <w:u w:val="single"/>
              </w:rPr>
              <w:t>dixièmes</w:t>
            </w:r>
            <w:r>
              <w:rPr>
                <w:sz w:val="22"/>
                <w:szCs w:val="22"/>
              </w:rPr>
              <w:t xml:space="preserve">  et un </w:t>
            </w:r>
            <w:r>
              <w:rPr>
                <w:b/>
                <w:bCs/>
                <w:sz w:val="22"/>
                <w:szCs w:val="22"/>
                <w:u w:val="single"/>
              </w:rPr>
              <w:t>centi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ttention</w:t>
      </w:r>
      <w:r>
        <w:rPr/>
        <w:t>, on dit les zéros …</w:t>
      </w:r>
    </w:p>
    <w:p>
      <w:pPr>
        <w:pStyle w:val="Normal"/>
        <w:jc w:val="center"/>
        <w:rPr/>
      </w:pPr>
      <w:r>
        <w:rPr/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78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  <w:t>0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ngt–quatr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irg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é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ente-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6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décompose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un nombre décimal</w:t>
      </w:r>
    </w:p>
    <w:p>
      <w:pPr>
        <w:pStyle w:val="Normal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existe de nombreuses façons de décomposer un nombre décimal; en voici quelques exempl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80"/>
        <w:gridCol w:w="696"/>
        <w:gridCol w:w="567"/>
        <w:gridCol w:w="709"/>
        <w:gridCol w:w="1417"/>
        <w:gridCol w:w="1468"/>
        <w:gridCol w:w="972"/>
        <w:gridCol w:w="972"/>
        <w:gridCol w:w="972"/>
      </w:tblGrid>
      <w:tr>
        <w:trPr>
          <w:trHeight w:val="188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  <w:t xml:space="preserve">24,035  = 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  <w:t>24,035  =</w:t>
            </w:r>
          </w:p>
        </w:tc>
        <w:tc>
          <w:tcPr>
            <w:tcW w:w="29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+   0,035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;Times New Roman" w:hAnsi="Kristen ITC;Times New Roman" w:cs="Kristen IT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  <w:t xml:space="preserve">24,035  = 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  <w:t>24,035  =</w:t>
            </w:r>
          </w:p>
        </w:tc>
        <w:tc>
          <w:tcPr>
            <w:tcW w:w="29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 +  4  +  0,03  +  0,005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;Times New Roman" w:hAnsi="Kristen ITC;Times New Roman" w:cs="Kristen IT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Kristen ITC;Times New Roman" w:hAnsi="Kristen ITC;Times New Roman" w:cs="Kristen ITC;Times New Roman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7 :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compare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des nombres décimaux                                                      </w:t>
      </w:r>
      <w:r>
        <w:rPr>
          <w:rFonts w:cs="Kristen ITC;Times New Roman" w:ascii="Kristen ITC;Times New Roman" w:hAnsi="Kristen ITC;Times New Roman"/>
        </w:rPr>
        <w:t>deux façons de faire  !</w:t>
      </w:r>
    </w:p>
    <w:p>
      <w:pPr>
        <w:pStyle w:val="Normal"/>
        <w:rPr>
          <w:rFonts w:ascii="Kristen ITC;Times New Roman" w:hAnsi="Kristen ITC;Times New Roman" w:cs="Kristen ITC;Times New Roman"/>
          <w:sz w:val="24"/>
          <w:szCs w:val="24"/>
        </w:rPr>
      </w:pPr>
      <w:r>
        <w:rPr>
          <w:rFonts w:cs="Kristen ITC;Times New Roman" w:ascii="Kristen ITC;Times New Roman" w:hAnsi="Kristen ITC;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lus faci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faire dans l'ordre…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 compare les parties entiè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/>
              <w:t>On regarde ensuite les parties décimales et on ajoute des zéros pour qu'il y ait le même nombre de chiffres après la virgule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e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</w:rPr>
              <w:t xml:space="preserve">,5  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 xml:space="preserve">…..  </w:t>
            </w:r>
            <w:r>
              <w:rPr>
                <w:rFonts w:cs="Tw Cen MT;Times New Roman" w:ascii="Tw Cen MT;Times New Roman" w:hAnsi="Tw Cen MT;Times New Roman"/>
                <w:b/>
                <w:bCs/>
                <w:sz w:val="24"/>
                <w:szCs w:val="24"/>
                <w:highlight w:val="lightGray"/>
              </w:rPr>
              <w:t>4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>,099</w:t>
            </w:r>
          </w:p>
          <w:p>
            <w:pPr>
              <w:pStyle w:val="Normal"/>
              <w:jc w:val="center"/>
              <w:rPr>
                <w:rFonts w:ascii="Tw Cen MT;Times New Roman" w:hAnsi="Tw Cen MT;Times New Roman" w:cs="Tw Cen MT;Times New Roman"/>
                <w:sz w:val="24"/>
                <w:szCs w:val="24"/>
              </w:rPr>
            </w:pP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: On compare les parties entières : 4 (elles sont identiques)</w:t>
            </w:r>
          </w:p>
          <w:p>
            <w:pPr>
              <w:pStyle w:val="Normal"/>
              <w:rPr/>
            </w:pPr>
            <w:r>
              <w:rPr/>
              <w:t>2: On regarde donc les parties décimales: dans 4,5 il y a un chiffre après la virgule et dans 4,099 il y a trois chiffres après la virgu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ajoute donc deux zéros à 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obtient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highlight w:val="lightGray"/>
              </w:rPr>
              <w:t>4</w:t>
            </w:r>
            <w:r>
              <w:rPr/>
              <w:t>,</w:t>
            </w:r>
            <w:r>
              <w:rPr>
                <w:u w:val="single"/>
              </w:rPr>
              <w:t>500</w:t>
            </w:r>
            <w:r>
              <w:rPr/>
              <w:t xml:space="preserve">  </w:t>
            </w:r>
            <w:r>
              <w:rPr>
                <w:rFonts w:cs="Tw Cen MT;Times New Roman" w:ascii="Tw Cen MT;Times New Roman" w:hAnsi="Tw Cen MT;Times New Roman"/>
              </w:rPr>
              <w:t xml:space="preserve">&gt;   </w:t>
            </w:r>
            <w:r>
              <w:rPr>
                <w:rFonts w:cs="Tw Cen MT;Times New Roman" w:ascii="Tw Cen MT;Times New Roman" w:hAnsi="Tw Cen MT;Times New Roman"/>
                <w:b/>
                <w:bCs/>
                <w:highlight w:val="lightGray"/>
              </w:rPr>
              <w:t>4</w:t>
            </w:r>
            <w:r>
              <w:rPr>
                <w:rFonts w:cs="Tw Cen MT;Times New Roman" w:ascii="Tw Cen MT;Times New Roman" w:hAnsi="Tw Cen MT;Times New Roman"/>
              </w:rPr>
              <w:t>,</w:t>
            </w:r>
            <w:r>
              <w:rPr>
                <w:rFonts w:cs="Tw Cen MT;Times New Roman" w:ascii="Tw Cen MT;Times New Roman" w:hAnsi="Tw Cen MT;Times New Roman"/>
                <w:u w:val="single"/>
              </w:rPr>
              <w:t>099</w:t>
            </w:r>
            <w:r>
              <w:rPr>
                <w:rFonts w:cs="Tw Cen MT;Times New Roman" w:ascii="Tw Cen MT;Times New Roman" w:hAnsi="Tw Cen MT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;Times New Roman" w:ascii="Tw Cen MT;Times New Roman" w:hAnsi="Tw Cen MT;Times New Roman"/>
              </w:rPr>
              <w:t xml:space="preserve">parce que </w:t>
            </w:r>
            <w:r>
              <w:rPr>
                <w:rFonts w:cs="Tw Cen MT;Times New Roman" w:ascii="Tw Cen MT;Times New Roman" w:hAnsi="Tw Cen MT;Times New Roman"/>
                <w:u w:val="single"/>
              </w:rPr>
              <w:t>500</w:t>
            </w:r>
            <w:r>
              <w:rPr>
                <w:rFonts w:cs="Tw Cen MT;Times New Roman" w:ascii="Tw Cen MT;Times New Roman" w:hAnsi="Tw Cen MT;Times New Roman"/>
              </w:rPr>
              <w:t xml:space="preserve"> millièmes c'est plus grand que </w:t>
            </w:r>
            <w:r>
              <w:rPr>
                <w:rFonts w:cs="Tw Cen MT;Times New Roman" w:ascii="Tw Cen MT;Times New Roman" w:hAnsi="Tw Cen MT;Times New Roman"/>
                <w:u w:val="single"/>
              </w:rPr>
              <w:t>99</w:t>
            </w:r>
            <w:r>
              <w:rPr>
                <w:rFonts w:cs="Tw Cen MT;Times New Roman" w:ascii="Tw Cen MT;Times New Roman" w:hAnsi="Tw Cen MT;Times New Roman"/>
              </w:rPr>
              <w:t xml:space="preserve"> millièmes</w:t>
            </w:r>
          </w:p>
          <w:p>
            <w:pPr>
              <w:pStyle w:val="Normal"/>
              <w:rPr>
                <w:rFonts w:ascii="Tw Cen MT;Times New Roman" w:hAnsi="Tw Cen MT;Times New Roman" w:cs="Tw Cen MT;Times New Roman"/>
                <w:sz w:val="24"/>
                <w:szCs w:val="24"/>
              </w:rPr>
            </w:pP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e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</w:rPr>
              <w:t xml:space="preserve">,5  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 xml:space="preserve">…..  </w:t>
            </w:r>
            <w:r>
              <w:rPr>
                <w:b/>
                <w:bCs/>
                <w:sz w:val="24"/>
                <w:szCs w:val="24"/>
                <w:highlight w:val="lightGray"/>
              </w:rPr>
              <w:t>6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>,099</w:t>
            </w:r>
          </w:p>
          <w:p>
            <w:pPr>
              <w:pStyle w:val="Normal"/>
              <w:jc w:val="center"/>
              <w:rPr>
                <w:rFonts w:ascii="Tw Cen MT;Times New Roman" w:hAnsi="Tw Cen MT;Times New Roman" w:cs="Tw Cen MT;Times New Roman"/>
                <w:sz w:val="24"/>
                <w:szCs w:val="24"/>
              </w:rPr>
            </w:pP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 On compare les parties entières : </w:t>
            </w:r>
            <w:r>
              <w:rPr>
                <w:b/>
                <w:bCs/>
              </w:rPr>
              <w:t>4</w:t>
            </w:r>
            <w:r>
              <w:rPr/>
              <w:t xml:space="preserve"> est plus petit que </w:t>
            </w: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 n'est pas la peine d'aller plus loin 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highlight w:val="lightGray"/>
              </w:rPr>
              <w:t>4</w:t>
            </w:r>
            <w:r>
              <w:rPr/>
              <w:t>,</w:t>
            </w:r>
            <w:r>
              <w:rPr>
                <w:u w:val="single"/>
              </w:rPr>
              <w:t>500</w:t>
            </w:r>
            <w:r>
              <w:rPr/>
              <w:t xml:space="preserve">  </w:t>
            </w:r>
            <w:r>
              <w:rPr>
                <w:rFonts w:cs="Tw Cen MT;Times New Roman" w:ascii="Tw Cen MT;Times New Roman" w:hAnsi="Tw Cen MT;Times New Roman"/>
              </w:rPr>
              <w:t xml:space="preserve">&lt;   </w:t>
            </w:r>
            <w:r>
              <w:rPr>
                <w:rFonts w:cs="Tw Cen MT;Times New Roman" w:ascii="Tw Cen MT;Times New Roman" w:hAnsi="Tw Cen MT;Times New Roman"/>
                <w:b/>
                <w:bCs/>
                <w:highlight w:val="lightGray"/>
              </w:rPr>
              <w:t>6</w:t>
            </w:r>
            <w:r>
              <w:rPr>
                <w:rFonts w:cs="Tw Cen MT;Times New Roman" w:ascii="Tw Cen MT;Times New Roman" w:hAnsi="Tw Cen MT;Times New Roman"/>
                <w:highlight w:val="lightGray"/>
              </w:rPr>
              <w:t>,</w:t>
            </w:r>
            <w:r>
              <w:rPr>
                <w:rFonts w:cs="Tw Cen MT;Times New Roman" w:ascii="Tw Cen MT;Times New Roman" w:hAnsi="Tw Cen MT;Times New Roman"/>
                <w:u w:val="single"/>
              </w:rPr>
              <w:t>099</w:t>
            </w:r>
            <w:r>
              <w:rPr>
                <w:rFonts w:cs="Tw Cen MT;Times New Roman" w:ascii="Tw Cen MT;Times New Roman" w:hAnsi="Tw Cen MT;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0"/>
      </w:tblGrid>
      <w:tr>
        <w:trPr/>
        <w:tc>
          <w:tcPr>
            <w:tcW w:w="19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 plus experte, </w:t>
            </w:r>
            <w:r>
              <w:rPr>
                <w:i/>
                <w:iCs/>
                <w:sz w:val="24"/>
                <w:szCs w:val="24"/>
              </w:rPr>
              <w:t>proposée par Marianne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faire dans l'ordre…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compare les parties entiè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regarde ensuite les parties décimales 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n compare d'abord les dixièmes (le premier chiffre après la virgule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uis on compare les centièm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/>
              <w:t>puis on compare les millièmes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lightGray"/>
              </w:rPr>
              <w:t>4</w:t>
            </w:r>
            <w:r>
              <w:rPr>
                <w:sz w:val="24"/>
                <w:szCs w:val="24"/>
              </w:rPr>
              <w:t xml:space="preserve">,54  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 xml:space="preserve">…..  </w:t>
            </w:r>
            <w:r>
              <w:rPr>
                <w:rFonts w:cs="Tw Cen MT;Times New Roman" w:ascii="Tw Cen MT;Times New Roman" w:hAnsi="Tw Cen MT;Times New Roman"/>
                <w:b/>
                <w:bCs/>
                <w:sz w:val="24"/>
                <w:szCs w:val="24"/>
                <w:highlight w:val="lightGray"/>
              </w:rPr>
              <w:t>4</w:t>
            </w: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  <w:t>,099</w:t>
            </w:r>
          </w:p>
          <w:p>
            <w:pPr>
              <w:pStyle w:val="Normal"/>
              <w:jc w:val="center"/>
              <w:rPr>
                <w:rFonts w:ascii="Tw Cen MT;Times New Roman" w:hAnsi="Tw Cen MT;Times New Roman" w:cs="Tw Cen MT;Times New Roman"/>
                <w:sz w:val="24"/>
                <w:szCs w:val="24"/>
              </w:rPr>
            </w:pPr>
            <w:r>
              <w:rPr>
                <w:rFonts w:cs="Tw Cen MT;Times New Roman" w:ascii="Tw Cen MT;Times New Roman" w:hAnsi="Tw Cen MT;Times New Roman"/>
                <w:sz w:val="24"/>
                <w:szCs w:val="24"/>
              </w:rPr>
            </w:r>
          </w:p>
        </w:tc>
        <w:tc>
          <w:tcPr>
            <w:tcW w:w="8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: On compare les parties entières : 4 (elles sont identiques)</w:t>
            </w:r>
          </w:p>
          <w:p>
            <w:pPr>
              <w:pStyle w:val="Normal"/>
              <w:rPr/>
            </w:pPr>
            <w:r>
              <w:rPr/>
              <w:t xml:space="preserve">2: On regarde donc les parties décimales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n compare les dixièmes : 5 dixièmes dans 4, 54 et 0 dixième dans 4,099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obtient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highlight w:val="lightGray"/>
              </w:rPr>
              <w:t>4</w:t>
            </w:r>
            <w:r>
              <w:rPr/>
              <w:t>,</w:t>
            </w:r>
            <w:r>
              <w:rPr>
                <w:u w:val="single"/>
              </w:rPr>
              <w:t>500</w:t>
            </w:r>
            <w:r>
              <w:rPr/>
              <w:t xml:space="preserve">  </w:t>
            </w:r>
            <w:r>
              <w:rPr>
                <w:rFonts w:cs="Tw Cen MT;Times New Roman" w:ascii="Tw Cen MT;Times New Roman" w:hAnsi="Tw Cen MT;Times New Roman"/>
              </w:rPr>
              <w:t xml:space="preserve">&gt;   </w:t>
            </w:r>
            <w:r>
              <w:rPr>
                <w:rFonts w:cs="Tw Cen MT;Times New Roman" w:ascii="Tw Cen MT;Times New Roman" w:hAnsi="Tw Cen MT;Times New Roman"/>
                <w:b/>
                <w:bCs/>
                <w:highlight w:val="lightGray"/>
              </w:rPr>
              <w:t>4</w:t>
            </w:r>
            <w:r>
              <w:rPr>
                <w:rFonts w:cs="Tw Cen MT;Times New Roman" w:ascii="Tw Cen MT;Times New Roman" w:hAnsi="Tw Cen MT;Times New Roman"/>
              </w:rPr>
              <w:t>,</w:t>
            </w:r>
            <w:r>
              <w:rPr>
                <w:rFonts w:cs="Tw Cen MT;Times New Roman" w:ascii="Tw Cen MT;Times New Roman" w:hAnsi="Tw Cen MT;Times New Roman"/>
                <w:u w:val="single"/>
              </w:rPr>
              <w:t>099</w:t>
            </w:r>
            <w:r>
              <w:rPr>
                <w:rFonts w:cs="Tw Cen MT;Times New Roman" w:ascii="Tw Cen MT;Times New Roman" w:hAnsi="Tw Cen MT;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;Times New Roman" w:ascii="Tw Cen MT;Times New Roman" w:hAnsi="Tw Cen MT;Times New Roman"/>
              </w:rPr>
              <w:t xml:space="preserve">parce que </w:t>
            </w:r>
            <w:r>
              <w:rPr>
                <w:rFonts w:cs="Tw Cen MT;Times New Roman" w:ascii="Tw Cen MT;Times New Roman" w:hAnsi="Tw Cen MT;Times New Roman"/>
                <w:u w:val="single"/>
              </w:rPr>
              <w:t>5</w:t>
            </w:r>
            <w:r>
              <w:rPr>
                <w:rFonts w:cs="Tw Cen MT;Times New Roman" w:ascii="Tw Cen MT;Times New Roman" w:hAnsi="Tw Cen MT;Times New Roman"/>
              </w:rPr>
              <w:t xml:space="preserve"> dixièmes c'est plus grand que </w:t>
            </w:r>
            <w:r>
              <w:rPr>
                <w:rFonts w:cs="Tw Cen MT;Times New Roman" w:ascii="Tw Cen MT;Times New Roman" w:hAnsi="Tw Cen MT;Times New Roman"/>
                <w:u w:val="single"/>
              </w:rPr>
              <w:t>0</w:t>
            </w:r>
            <w:r>
              <w:rPr>
                <w:rFonts w:cs="Tw Cen MT;Times New Roman" w:ascii="Tw Cen MT;Times New Roman" w:hAnsi="Tw Cen MT;Times New Roman"/>
              </w:rPr>
              <w:t xml:space="preserve"> dixièm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3" w:color="000000"/>
        </w:pBdr>
        <w:shd w:fill="FFFF99" w:val="clear"/>
        <w:rPr/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8: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 xml:space="preserve"> Pour encadrer 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des nombres décimaux entre deux nombres  entiers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  <w:lang w:val="en-US" w:eastAsia="en-US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735</wp:posOffset>
                </wp:positionH>
                <wp:positionV relativeFrom="paragraph">
                  <wp:posOffset>18224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05pt;margin-top:1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335</wp:posOffset>
                </wp:positionH>
                <wp:positionV relativeFrom="paragraph">
                  <wp:posOffset>18224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05pt;margin-top:1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635</wp:posOffset>
                </wp:positionH>
                <wp:positionV relativeFrom="paragraph">
                  <wp:posOffset>182245</wp:posOffset>
                </wp:positionV>
                <wp:extent cx="685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05pt;margin-top:14.3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sz w:val="28"/>
          <w:szCs w:val="28"/>
        </w:rPr>
        <w:t xml:space="preserve">4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 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 xml:space="preserve">&lt; 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  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  <w:highlight w:val="lightGray"/>
        </w:rPr>
        <w:t>4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,3    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 xml:space="preserve">&lt;  </w:t>
      </w:r>
      <w:r>
        <w:rPr>
          <w:rFonts w:cs="Tw Cen MT;Times New Roman" w:ascii="Tw Cen MT;Times New Roman" w:hAnsi="Tw Cen MT;Times New Roman"/>
          <w:sz w:val="28"/>
          <w:szCs w:val="28"/>
        </w:rPr>
        <w:t>5                          2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 xml:space="preserve">  &lt;  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  <w:highlight w:val="lightGray"/>
        </w:rPr>
        <w:t>2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,04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 xml:space="preserve">  &lt;  </w:t>
      </w:r>
      <w:r>
        <w:rPr>
          <w:rFonts w:cs="Tw Cen MT;Times New Roman" w:ascii="Tw Cen MT;Times New Roman" w:hAnsi="Tw Cen MT;Times New Roman"/>
          <w:sz w:val="28"/>
          <w:szCs w:val="28"/>
        </w:rPr>
        <w:t xml:space="preserve">3                       </w:t>
      </w:r>
      <w:r>
        <w:rPr>
          <w:rFonts w:cs="Kristen ITC;Times New Roman" w:ascii="Kristen ITC;Times New Roman" w:hAnsi="Kristen ITC;Times New Roman"/>
          <w:sz w:val="28"/>
          <w:szCs w:val="28"/>
        </w:rPr>
        <w:t xml:space="preserve">10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 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>&lt;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 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  <w:highlight w:val="lightGray"/>
        </w:rPr>
        <w:t>10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,312  </w:t>
      </w:r>
      <w:r>
        <w:rPr>
          <w:rFonts w:cs="Tw Cen MT;Times New Roman" w:ascii="Tw Cen MT;Times New Roman" w:hAnsi="Tw Cen MT;Times New Roman"/>
          <w:b/>
          <w:bCs/>
          <w:sz w:val="28"/>
          <w:szCs w:val="28"/>
        </w:rPr>
        <w:t xml:space="preserve">&lt;  </w:t>
      </w:r>
      <w:r>
        <w:rPr>
          <w:rFonts w:cs="Tw Cen MT;Times New Roman" w:ascii="Tw Cen MT;Times New Roman" w:hAnsi="Tw Cen MT;Times New Roman"/>
          <w:sz w:val="28"/>
          <w:szCs w:val="28"/>
        </w:rPr>
        <w:t xml:space="preserve">11                        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9 :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range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des nombres décimaux par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ordre croissant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             (du plus petit au plus grand)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sz w:val="24"/>
          <w:szCs w:val="24"/>
        </w:rPr>
      </w:pPr>
      <w:r>
        <w:rPr>
          <w:rFonts w:cs="Kristen ITC;Times New Roman" w:ascii="Kristen ITC;Times New Roman" w:hAnsi="Kristen ITC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Kristen ITC;Times New Roman" w:cs="Kristen ITC;Times New Roman" w:ascii="Kristen ITC;Times New Roman" w:hAnsi="Kristen ITC;Times New Roman"/>
          <w:b/>
          <w:bCs/>
          <w:sz w:val="28"/>
          <w:szCs w:val="28"/>
        </w:rPr>
        <w:t xml:space="preserve">       </w:t>
      </w: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 xml:space="preserve">6       4,56         4,099        4,010        4,8       5,12      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bCs/>
          <w:sz w:val="12"/>
          <w:szCs w:val="12"/>
        </w:rPr>
      </w:pPr>
      <w:r>
        <w:rPr>
          <w:rFonts w:cs="Kristen ITC;Times New Roman" w:ascii="Kristen ITC;Times New Roman" w:hAnsi="Kristen ITC;Times New Roman"/>
          <w:b/>
          <w:bCs/>
          <w:sz w:val="12"/>
          <w:szCs w:val="12"/>
        </w:rPr>
      </w:r>
    </w:p>
    <w:p>
      <w:pPr>
        <w:pStyle w:val="Normal"/>
        <w:shd w:fill="D9D9D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 faire dans l'ordre…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u w:val="single"/>
        </w:rPr>
        <w:t>1:</w:t>
      </w:r>
      <w:r>
        <w:rPr>
          <w:b/>
          <w:bCs/>
          <w:sz w:val="24"/>
          <w:szCs w:val="24"/>
        </w:rPr>
        <w:t xml:space="preserve"> On compare les parties entières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3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56   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099  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010  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8 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5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12      </w:t>
      </w:r>
    </w:p>
    <w:p>
      <w:pPr>
        <w:pStyle w:val="Normal"/>
        <w:jc w:val="center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us avons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et </w:t>
      </w:r>
      <w:r>
        <w:rPr>
          <w:b/>
          <w:bCs/>
          <w:sz w:val="24"/>
          <w:szCs w:val="24"/>
          <w:u w:val="single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n sait donc que </w:t>
      </w:r>
      <w:r>
        <w:rPr>
          <w:b/>
          <w:bCs/>
          <w:sz w:val="24"/>
          <w:szCs w:val="24"/>
          <w:highlight w:val="lightGray"/>
        </w:rPr>
        <w:t>3</w:t>
      </w:r>
      <w:r>
        <w:rPr>
          <w:b/>
          <w:bCs/>
          <w:sz w:val="24"/>
          <w:szCs w:val="24"/>
        </w:rPr>
        <w:t xml:space="preserve"> est le plus petit et </w:t>
      </w:r>
      <w:r>
        <w:rPr>
          <w:b/>
          <w:bCs/>
          <w:sz w:val="24"/>
          <w:szCs w:val="24"/>
          <w:highlight w:val="lightGray"/>
        </w:rPr>
        <w:t>5,12</w:t>
      </w:r>
      <w:r>
        <w:rPr>
          <w:b/>
          <w:bCs/>
          <w:sz w:val="24"/>
          <w:szCs w:val="24"/>
        </w:rPr>
        <w:t xml:space="preserve"> le plus gr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highlight w:val="lightGray"/>
        </w:rPr>
        <w:t>2:</w:t>
      </w:r>
      <w:r>
        <w:rPr>
          <w:b/>
          <w:bCs/>
          <w:sz w:val="24"/>
          <w:szCs w:val="24"/>
        </w:rPr>
        <w:t xml:space="preserve"> On observe les parties décimales des nombres ayant 4 en partie entière…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rFonts w:eastAsia="Kristen ITC;Times New Roman" w:cs="Kristen ITC;Times New Roman" w:ascii="Kristen ITC;Times New Roman" w:hAnsi="Kristen ITC;Times New Roman"/>
          <w:b/>
          <w:bCs/>
          <w:sz w:val="28"/>
          <w:szCs w:val="28"/>
        </w:rPr>
        <w:t xml:space="preserve"> 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>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56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 xml:space="preserve">099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01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8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16510</wp:posOffset>
                </wp:positionV>
                <wp:extent cx="1257300" cy="457200"/>
                <wp:effectExtent l="5080" t="249555" r="2241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166"/>
                            <a:gd name="adj4" fmla="val 117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chiff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7.05pt;margin-top:1.3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chiff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130810</wp:posOffset>
                </wp:positionV>
                <wp:extent cx="1257300" cy="457200"/>
                <wp:effectExtent l="138430" t="33401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916"/>
                            <a:gd name="adj4" fmla="val -1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chiffr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10.3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chiffr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0335</wp:posOffset>
                </wp:positionH>
                <wp:positionV relativeFrom="paragraph">
                  <wp:posOffset>130810</wp:posOffset>
                </wp:positionV>
                <wp:extent cx="1257300" cy="457200"/>
                <wp:effectExtent l="451485" t="31369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916"/>
                            <a:gd name="adj4" fmla="val -3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10.3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hiff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Pour que la comparaison soit plus facile, il vaut mieux </w:t>
      </w:r>
      <w:r>
        <w:rPr>
          <w:b/>
          <w:bCs/>
          <w:sz w:val="24"/>
          <w:szCs w:val="24"/>
        </w:rPr>
        <w:t>compléter par des zéros</w:t>
      </w:r>
      <w:r>
        <w:rPr>
          <w:sz w:val="24"/>
          <w:szCs w:val="24"/>
        </w:rPr>
        <w:t xml:space="preserve"> pour que toutes les parties décimales comportent le </w:t>
      </w:r>
      <w:r>
        <w:rPr>
          <w:b/>
          <w:bCs/>
          <w:sz w:val="24"/>
          <w:szCs w:val="24"/>
        </w:rPr>
        <w:t>même nombre de chiffres après la virgule.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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Dans cette série de nombres, il fau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rois chiffres</w:t>
      </w:r>
      <w:r>
        <w:rPr>
          <w:b/>
          <w:bCs/>
          <w:sz w:val="24"/>
          <w:szCs w:val="24"/>
        </w:rPr>
        <w:t xml:space="preserve"> après la virgule.</w:t>
      </w:r>
    </w:p>
    <w:p>
      <w:pPr>
        <w:pStyle w:val="Normal"/>
        <w:ind w:left="708" w:hanging="0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>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56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0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 xml:space="preserve">099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01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0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  4,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u w:val="single"/>
        </w:rPr>
        <w:t>8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  <w:u w:val="single"/>
        </w:rPr>
        <w:t>00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rFonts w:ascii="Kristen ITC;Times New Roman" w:hAnsi="Kristen ITC;Times New Roman" w:cs="Kristen ITC;Times New Roman"/>
          <w:b/>
          <w:b/>
          <w:bCs/>
          <w:sz w:val="24"/>
          <w:szCs w:val="24"/>
          <w:lang w:val="en-US" w:eastAsia="en-US"/>
        </w:rPr>
      </w:pPr>
      <w:r>
        <w:rPr>
          <w:rFonts w:cs="Kristen ITC;Times New Roman" w:ascii="Kristen ITC;Times New Roman" w:hAnsi="Kristen ITC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035</wp:posOffset>
                </wp:positionH>
                <wp:positionV relativeFrom="paragraph">
                  <wp:posOffset>19685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.55pt" to="321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235</wp:posOffset>
                </wp:positionH>
                <wp:positionV relativeFrom="paragraph">
                  <wp:posOffset>1968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.55pt" to="26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835</wp:posOffset>
                </wp:positionH>
                <wp:positionV relativeFrom="paragraph">
                  <wp:posOffset>19685</wp:posOffset>
                </wp:positionV>
                <wp:extent cx="457200" cy="41846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.55pt" to="22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0035</wp:posOffset>
                </wp:positionH>
                <wp:positionV relativeFrom="paragraph">
                  <wp:posOffset>87630</wp:posOffset>
                </wp:positionV>
                <wp:extent cx="1257300" cy="457200"/>
                <wp:effectExtent l="5080" t="476885" r="8039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333"/>
                            <a:gd name="adj4" fmla="val 16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chiff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près la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6.9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chiffr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près la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highlight w:val="lightGray"/>
        </w:rPr>
        <w:t>3:</w:t>
      </w:r>
      <w:r>
        <w:rPr>
          <w:b/>
          <w:bCs/>
          <w:sz w:val="24"/>
          <w:szCs w:val="24"/>
        </w:rPr>
        <w:t xml:space="preserve"> On peut maintenant facilement comparer les parties décimales: ce sont toutes des milliè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llièmes</w:t>
      </w:r>
      <w:r>
        <w:rPr>
          <w:sz w:val="24"/>
          <w:szCs w:val="24"/>
        </w:rPr>
        <w:t xml:space="preserve"> 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&lt; </w:t>
      </w:r>
      <w:r>
        <w:rPr>
          <w:b/>
          <w:bCs/>
          <w:sz w:val="24"/>
          <w:szCs w:val="24"/>
        </w:rPr>
        <w:t>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illièmes</w:t>
      </w:r>
      <w:r>
        <w:rPr>
          <w:sz w:val="24"/>
          <w:szCs w:val="24"/>
        </w:rPr>
        <w:t xml:space="preserve">  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&lt;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560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 </w:t>
      </w:r>
      <w:r>
        <w:rPr>
          <w:rFonts w:cs="Tw Cen MT;Times New Roman" w:ascii="Tw Cen MT;Times New Roman" w:hAnsi="Tw Cen MT;Times New Roman"/>
          <w:sz w:val="24"/>
          <w:szCs w:val="24"/>
          <w:u w:val="single"/>
        </w:rPr>
        <w:t>millièmes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  &lt;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800</w:t>
      </w:r>
      <w:r>
        <w:rPr>
          <w:rFonts w:cs="Tw Cen MT;Times New Roman" w:ascii="Tw Cen MT;Times New Roman" w:hAnsi="Tw Cen MT;Times New Roman"/>
          <w:sz w:val="24"/>
          <w:szCs w:val="24"/>
        </w:rPr>
        <w:t xml:space="preserve"> </w:t>
      </w:r>
      <w:r>
        <w:rPr>
          <w:rFonts w:cs="Tw Cen MT;Times New Roman" w:ascii="Tw Cen MT;Times New Roman" w:hAnsi="Tw Cen MT;Times New Roman"/>
          <w:sz w:val="24"/>
          <w:szCs w:val="24"/>
          <w:u w:val="single"/>
        </w:rPr>
        <w:t>milliè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Kristen ITC;Times New Roman" w:hAnsi="Kristen ITC;Times New Roman" w:cs="Kristen ITC;Times New Roman"/>
          <w:b/>
          <w:b/>
          <w:bCs/>
          <w:sz w:val="28"/>
          <w:szCs w:val="28"/>
          <w:u w:val="single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rFonts w:eastAsia="Kristen ITC;Times New Roman" w:cs="Kristen ITC;Times New Roman" w:ascii="Kristen ITC;Times New Roman" w:hAnsi="Kristen ITC;Times New Roman"/>
          <w:b/>
          <w:bCs/>
          <w:sz w:val="24"/>
          <w:szCs w:val="24"/>
        </w:rPr>
        <w:t xml:space="preserve"> 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3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&lt;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01  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&lt;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099  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&lt;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56   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&lt;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4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,8   </w:t>
      </w:r>
      <w:r>
        <w:rPr>
          <w:rFonts w:cs="Tw Cen MT;Times New Roman" w:ascii="Tw Cen MT;Times New Roman" w:hAnsi="Tw Cen MT;Times New Roman"/>
          <w:b/>
          <w:bCs/>
          <w:sz w:val="24"/>
          <w:szCs w:val="24"/>
        </w:rPr>
        <w:t>&lt;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 xml:space="preserve">    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  <w:highlight w:val="lightGray"/>
        </w:rPr>
        <w:t>5</w:t>
      </w:r>
      <w:r>
        <w:rPr>
          <w:rFonts w:cs="Kristen ITC;Times New Roman" w:ascii="Kristen ITC;Times New Roman" w:hAnsi="Kristen ITC;Times New Roman"/>
          <w:b/>
          <w:bCs/>
          <w:sz w:val="24"/>
          <w:szCs w:val="24"/>
        </w:rPr>
        <w:t>,12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99" w:val="clear"/>
        <w:rPr/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10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: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>Pour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 xml:space="preserve">intercaler 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deux nombres décimaux  entre deux nombres entiers          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4"/>
          <w:szCs w:val="24"/>
        </w:rPr>
        <w:t>On peut toujours intercaler deux nombres décimaux entre deux nombre entiers: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es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8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ntre </w:t>
            </w:r>
            <w:r>
              <w:rPr>
                <w:b/>
                <w:bCs/>
                <w:sz w:val="28"/>
                <w:szCs w:val="28"/>
                <w:highlight w:val="lightGray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et </w:t>
            </w:r>
            <w:r>
              <w:rPr>
                <w:b/>
                <w:bCs/>
                <w:sz w:val="28"/>
                <w:szCs w:val="28"/>
                <w:highlight w:val="lightGray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, on peut trouver 3,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risten ITC;Times New Roman" w:hAnsi="Kristen ITC;Times New Roman" w:cs="Kristen ITC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on peut en trouver une infinité d'autres:  3,1   3,2    3,05    3, 002    3,587 etc…)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08" w:hanging="3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w Cen MT;Times New Roman" w:ascii="Tw Cen MT;Times New Roman" w:hAnsi="Tw Cen MT;Times New Roman"/>
                <w:b/>
                <w:bCs/>
                <w:sz w:val="28"/>
                <w:szCs w:val="28"/>
              </w:rPr>
              <w:t xml:space="preserve">&lt;  3,2  &lt;  </w:t>
            </w:r>
            <w:r>
              <w:rPr>
                <w:rFonts w:cs="Tw Cen MT;Times New Roman" w:ascii="Tw Cen MT;Times New Roman" w:hAnsi="Tw Cen MT;Times New Roman"/>
                <w:b/>
                <w:bCs/>
                <w:sz w:val="28"/>
                <w:szCs w:val="28"/>
                <w:highlight w:val="lightGray"/>
              </w:rPr>
              <w:t>4</w:t>
            </w:r>
          </w:p>
        </w:tc>
      </w:tr>
    </w:tbl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790</wp:posOffset>
                </wp:positionH>
                <wp:positionV relativeFrom="paragraph">
                  <wp:posOffset>140335</wp:posOffset>
                </wp:positionV>
                <wp:extent cx="922020" cy="927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;Times New Roman" w:hAnsi="Kristen ITC;Times New Roman" w:cs="Kristen IT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;Times New Roman" w:ascii="Kristen ITC;Times New Roman" w:hAnsi="Kristen ITC;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0725" cy="81724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3pt;mso-wrap-distance-left:9.05pt;mso-wrap-distance-right:9.05pt;mso-wrap-distance-top:0pt;mso-wrap-distance-bottom:0pt;margin-top:11.0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;Times New Roman" w:hAnsi="Kristen ITC;Times New Roman" w:cs="Kristen IT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;Times New Roman" w:ascii="Kristen ITC;Times New Roman" w:hAnsi="Kristen ITC;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0725" cy="81724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CC99" w:val="clear"/>
        <w:rPr/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  <w:t>11</w:t>
      </w:r>
      <w:r>
        <w:rPr>
          <w:rFonts w:cs="Kristen ITC;Times New Roman" w:ascii="Kristen ITC;Times New Roman" w:hAnsi="Kristen ITC;Times New Roman"/>
          <w:b/>
          <w:bCs/>
          <w:sz w:val="22"/>
          <w:szCs w:val="22"/>
        </w:rPr>
        <w:t xml:space="preserve"> :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</w:t>
      </w:r>
      <w:r>
        <w:rPr>
          <w:rFonts w:cs="adi1;Times New Roman" w:ascii="adi1;Times New Roman" w:hAnsi="adi1;Times New Roman"/>
          <w:b/>
          <w:bCs/>
          <w:sz w:val="28"/>
          <w:szCs w:val="28"/>
        </w:rPr>
        <w:t>Pour</w:t>
      </w:r>
      <w:r>
        <w:rPr>
          <w:rFonts w:cs="adi1;Times New Roman" w:ascii="adi1;Times New Roman" w:hAnsi="adi1;Times New Roman"/>
          <w:sz w:val="28"/>
          <w:szCs w:val="28"/>
        </w:rPr>
        <w:t xml:space="preserve"> savoir écrire les mots</w:t>
      </w:r>
      <w:r>
        <w:rPr>
          <w:rFonts w:cs="Kristen ITC;Times New Roman" w:ascii="Kristen ITC;Times New Roman" w:hAnsi="Kristen ITC;Times New Roman"/>
          <w:sz w:val="22"/>
          <w:szCs w:val="22"/>
        </w:rPr>
        <w:t xml:space="preserve">               </w:t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4127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mbre entier</w:t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ind w:left="720" w:hanging="686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mbre décimal, des nombres décimaux</w:t>
            </w:r>
          </w:p>
        </w:tc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ind w:left="720" w:hanging="828"/>
              <w:rPr/>
            </w:pPr>
            <w:r>
              <w:rPr>
                <w:rFonts w:eastAsia="adi1;Times New Roman" w:cs="adi1;Times New Roman" w:ascii="adi1;Times New Roman" w:hAnsi="adi1;Times New Roman"/>
                <w:sz w:val="28"/>
                <w:szCs w:val="28"/>
              </w:rPr>
              <w:t xml:space="preserve"> </w:t>
            </w:r>
            <w:r>
              <w:rPr>
                <w:rFonts w:cs="adi1;Times New Roman" w:ascii="adi1;Times New Roman" w:hAnsi="adi1;Times New Roman"/>
                <w:sz w:val="28"/>
                <w:szCs w:val="2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fraction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6</w:t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lumBDL" w:hAnsi="PlumBDL" w:cs="PlumBDL"/>
                <w:b/>
                <w:b/>
                <w:bCs/>
                <w:sz w:val="28"/>
                <w:szCs w:val="28"/>
              </w:rPr>
            </w:pPr>
            <w:r>
              <w:rPr>
                <w:rFonts w:cs="PlumBDL" w:ascii="PlumBDL" w:hAnsi="PlumBD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100</w:t>
            </w:r>
          </w:p>
        </w:tc>
        <w:tc>
          <w:tcPr>
            <w:tcW w:w="4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724"/>
        <w:gridCol w:w="682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DL" w:hAnsi="PlumBDL" w:cs="PlumBDL"/>
                <w:b/>
                <w:b/>
                <w:bCs/>
                <w:sz w:val="28"/>
                <w:szCs w:val="28"/>
              </w:rPr>
            </w:pPr>
            <w:r>
              <w:rPr>
                <w:rFonts w:cs="PlumBDL" w:ascii="PlumBDL" w:hAnsi="PlumBD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ne partie entière,</w:t>
            </w:r>
            <w:r>
              <w:rPr>
                <w:rFonts w:cs="PlumBDL" w:ascii="PlumBDL" w:hAnsi="PlumBDL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di1;Times New Roman" w:hAnsi="adi1;Times New Roman" w:cs="adi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 xml:space="preserve">25 est la partie entière de 25,04                               car 25,04 = 25 +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i1;Times New Roman" w:hAnsi="adi1;Times New Roman" w:cs="adi1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0 est la partie entière de 0,145                                   car 0,145  = 0 +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PlumBDL" w:hAnsi="PlumBDL" w:cs="PlumBDL"/>
                <w:b/>
                <w:b/>
                <w:bCs/>
                <w:sz w:val="28"/>
                <w:szCs w:val="28"/>
              </w:rPr>
            </w:pPr>
            <w:r>
              <w:rPr>
                <w:rFonts w:cs="PlumBDL" w:ascii="PlumBDL" w:hAnsi="PlumBDL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721"/>
        <w:gridCol w:w="610"/>
        <w:gridCol w:w="75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ne partie décimale,</w:t>
            </w:r>
          </w:p>
        </w:tc>
      </w:tr>
      <w:tr>
        <w:trPr>
          <w:trHeight w:val="117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10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di1;Times New Roman" w:hAnsi="adi1;Times New Roman" w:cs="adi1;Times New Roman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0,04 est la partie décimale de 25,04          car 25,04 = 25 + 0,04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PlumBDL" w:hAnsi="PlumBDL" w:cs="PlumBDL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0,145 est la partie décimale de 0,145         car 0,145 = 0 + 0,14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risten ITC;Times New Roman" w:ascii="Kristen ITC;Times New Roman" w:hAnsi="Kristen ITC;Times New Roman"/>
                <w:b/>
                <w:bCs/>
                <w:sz w:val="28"/>
                <w:szCs w:val="28"/>
              </w:rPr>
            </w:r>
          </w:p>
        </w:tc>
        <w:tc>
          <w:tcPr>
            <w:tcW w:w="9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lumBDL" w:hAnsi="PlumBDL" w:cs="PlumBDL"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sz w:val="28"/>
                <w:szCs w:val="28"/>
              </w:rPr>
              <w:t>Remarque : la partie décimale est toujours plus petite que 1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lumBDL" w:hAnsi="PlumBDL" w:cs="PlumBDL"/>
                <w:sz w:val="28"/>
                <w:szCs w:val="28"/>
              </w:rPr>
            </w:pPr>
            <w:r>
              <w:rPr>
                <w:rFonts w:cs="PlumBDL" w:ascii="PlumBDL" w:hAnsi="PlumBDL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2"/>
      </w:tblGrid>
      <w:tr>
        <w:trPr/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isten ITC;Times New Roman" w:hAnsi="Kristen ITC;Times New Roman" w:cs="Kristen IT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di1;Times New Roman" w:ascii="adi1;Times New Roman" w:hAnsi="adi1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re croissant  / Ordre décroiss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raction / des fractions</w:t>
            </w:r>
          </w:p>
          <w:p>
            <w:pPr>
              <w:pStyle w:val="Normal"/>
              <w:rPr>
                <w:rFonts w:ascii="PlumBDL" w:hAnsi="PlumBDL" w:cs="PlumBDL"/>
                <w:sz w:val="32"/>
                <w:szCs w:val="32"/>
              </w:rPr>
            </w:pPr>
            <w:r>
              <w:rPr>
                <w:sz w:val="28"/>
                <w:szCs w:val="28"/>
              </w:rPr>
              <w:t>Une ligne graduée – des lignes graduées</w:t>
            </w:r>
          </w:p>
        </w:tc>
      </w:tr>
    </w:tbl>
    <w:p>
      <w:pPr>
        <w:pStyle w:val="Normal"/>
        <w:rPr>
          <w:rFonts w:ascii="Kristen ITC;Times New Roman" w:hAnsi="Kristen ITC;Times New Roman" w:cs="Kristen ITC;Times New Roman"/>
          <w:b/>
          <w:b/>
          <w:bCs/>
          <w:sz w:val="28"/>
          <w:szCs w:val="28"/>
        </w:rPr>
      </w:pPr>
      <w:r>
        <w:rPr>
          <w:rFonts w:cs="Kristen ITC;Times New Roman" w:ascii="Kristen ITC;Times New Roman" w:hAnsi="Kristen ITC;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decorative"/>
    <w:pitch w:val="variable"/>
  </w:font>
  <w:font w:name="Kristen ITC">
    <w:altName w:val="Times New Roman"/>
    <w:charset w:val="00"/>
    <w:family w:val="script"/>
    <w:pitch w:val="variable"/>
  </w:font>
  <w:font w:name="Tw Cen MT">
    <w:altName w:val="Times New Roman"/>
    <w:charset w:val="00"/>
    <w:family w:val="swiss"/>
    <w:pitch w:val="variable"/>
  </w:font>
  <w:font w:name="adi1">
    <w:altName w:val="Times New Roman"/>
    <w:charset w:val="00"/>
    <w:family w:val="roman"/>
    <w:pitch w:val="variable"/>
  </w:font>
  <w:font w:name="PlumB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om. / math/ numération/ nombres décimaux/ nombres décimaux synthèse général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416" w:hanging="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5:00Z</dcterms:created>
  <dc:creator>obholtz</dc:creator>
  <dc:description/>
  <cp:keywords/>
  <dc:language>en-US</dc:language>
  <cp:lastModifiedBy>Sylvain Obholtz</cp:lastModifiedBy>
  <dcterms:modified xsi:type="dcterms:W3CDTF">2007-03-29T18:55:00Z</dcterms:modified>
  <cp:revision>2</cp:revision>
  <dc:subject/>
  <dc:title>Les nombres décimaux</dc:title>
</cp:coreProperties>
</file>