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76"/>
        <w:gridCol w:w="2615"/>
        <w:gridCol w:w="26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che « autonomie »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éométri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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tiliser un double décimètre avec précision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produire une figure complexe en s’aidant d’un quadrilla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38480" cy="542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542160"/>
                                <a:chOff x="0" y="0"/>
                                <a:chExt cx="538560" cy="542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38560" cy="54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8560" cy="54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2.4pt;height:42.7pt" coordorigin="0,0" coordsize="848,854">
                      <v:rect id="shape_0" stroked="f" o:allowincell="t" style="position:absolute;left:0;top:1;width:847;height:8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847;height:85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39115" cy="5403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3928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2.6pt;width:42.4pt;height:42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e la figure et reproduis-la ! (Utilise le crayon de papier pour la continuer puis colorie-la proprement en utilisant des crayons de couleur)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39370</wp:posOffset>
                      </wp:positionV>
                      <wp:extent cx="1143000" cy="685800"/>
                      <wp:effectExtent l="5080" t="5080" r="5080" b="148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wedgeRectCallout">
                                <a:avLst>
                                  <a:gd name="adj1" fmla="val 45444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Si tu n’y arrives pas, va chercher la « fiche aide » correspondante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5.85pt;margin-top:3.1pt;width:89.9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Si tu n’y arrives pas, va chercher la « fiche aide » correspondante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6985</wp:posOffset>
                      </wp:positionV>
                      <wp:extent cx="407035" cy="10039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1003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8045" cy="9112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04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79.05pt;mso-wrap-distance-left:9.05pt;mso-wrap-distance-right:9.05pt;mso-wrap-distance-top:0pt;mso-wrap-distance-bottom:0pt;margin-top:0.55pt;mso-position-vertical-relative:text;margin-left:15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045" cy="9112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98755</wp:posOffset>
                      </wp:positionV>
                      <wp:extent cx="407035" cy="18275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182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8730" cy="183769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41" r="-2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8730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143.9pt;mso-wrap-distance-left:9.05pt;mso-wrap-distance-right:9.05pt;mso-wrap-distance-top:0pt;mso-wrap-distance-bottom:0pt;margin-top:15.65pt;mso-position-vertical-relative:text;margin-left: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730" cy="18376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76"/>
        <w:gridCol w:w="2615"/>
        <w:gridCol w:w="26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che « autonomie »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éométri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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tiliser un double décimètre avec précision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produire une figure complexe en s’aidant d’un quadrilla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38480" cy="5422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542160"/>
                                <a:chOff x="0" y="0"/>
                                <a:chExt cx="538560" cy="542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38560" cy="54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538560" cy="54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2.4pt;height:42.7pt" coordorigin="0,0" coordsize="848,854">
                      <v:rect id="shape_0" stroked="f" o:allowincell="t" style="position:absolute;left:0;top:1;width:847;height:8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847;height:852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39115" cy="54038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3928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2.6pt;width:42.4pt;height:42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e la figure et reproduis-la ! (Utilise le crayon de papier pour la continuer puis colorie-la proprement en utilisant des crayons de couleur)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6985</wp:posOffset>
                      </wp:positionV>
                      <wp:extent cx="2752090" cy="26377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5990" cy="208724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5990" cy="208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07.7pt;mso-wrap-distance-left:9.05pt;mso-wrap-distance-right:9.05pt;mso-wrap-distance-top:0pt;mso-wrap-distance-bottom:0pt;margin-top:-0.5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20872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 3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4"/>
        <w:szCs w:val="14"/>
      </w:rPr>
      <w:t>S. Obholtz / Classe / math / Autonomie / Fiche autonomie  géométrie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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22:00Z</dcterms:created>
  <dc:creator>obholtz</dc:creator>
  <dc:description/>
  <cp:keywords/>
  <dc:language>en-US</dc:language>
  <cp:lastModifiedBy>Sylvain Obholtz</cp:lastModifiedBy>
  <cp:lastPrinted>2008-06-08T14:23:00Z</cp:lastPrinted>
  <dcterms:modified xsi:type="dcterms:W3CDTF">2008-06-08T12:23:00Z</dcterms:modified>
  <cp:revision>3</cp:revision>
  <dc:subject/>
  <dc:title>Fiche « autonomie »</dc:title>
</cp:coreProperties>
</file>