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Le vent (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Je suis dans la cour. Le vent souffle fort. Je joue au ballon, mais le vent pousse le ballon dans une flaque d’eau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Nicolas, un enfant du CM1, tape dans le ballon si fort qu’il sort de la cou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Les autres enfants sont fâchés : Nicolas embête tout le monde. Les enfants ont peur de lui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Je su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i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dans la c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sz w:val="32"/>
                <w:szCs w:val="32"/>
              </w:rPr>
              <w:t>r. Le v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s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sz w:val="32"/>
                <w:szCs w:val="32"/>
              </w:rPr>
              <w:t>ffl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for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>. Je j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color w:val="333333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au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ba</w:t>
            </w:r>
            <w:r>
              <w:rPr>
                <w:rFonts w:cs="Verdana" w:ascii="Verdana" w:hAnsi="Verdana"/>
                <w:sz w:val="32"/>
                <w:szCs w:val="32"/>
              </w:rPr>
              <w:t>ll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on</w:t>
            </w:r>
            <w:r>
              <w:rPr>
                <w:rFonts w:cs="Verdana" w:ascii="Verdana" w:hAnsi="Verdana"/>
                <w:sz w:val="32"/>
                <w:szCs w:val="32"/>
              </w:rPr>
              <w:t>, mais le v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p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s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e le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ba</w:t>
            </w:r>
            <w:r>
              <w:rPr>
                <w:rFonts w:cs="Verdana" w:ascii="Verdana" w:hAnsi="Verdana"/>
                <w:sz w:val="32"/>
                <w:szCs w:val="32"/>
              </w:rPr>
              <w:t>ll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on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dans une fla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qu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d’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au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Ni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co</w:t>
            </w:r>
            <w:r>
              <w:rPr>
                <w:rFonts w:cs="Verdana" w:ascii="Verdana" w:hAnsi="Verdana"/>
                <w:sz w:val="32"/>
                <w:szCs w:val="32"/>
              </w:rPr>
              <w:t>la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, un 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sz w:val="32"/>
                <w:szCs w:val="32"/>
              </w:rPr>
              <w:t>f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an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du CM1, tape dans le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ba</w:t>
            </w:r>
            <w:r>
              <w:rPr>
                <w:rFonts w:cs="Verdana" w:ascii="Verdana" w:hAnsi="Verdana"/>
                <w:sz w:val="32"/>
                <w:szCs w:val="32"/>
              </w:rPr>
              <w:t>ll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on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si for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qu’il sor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color w:val="333333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32"/>
                <w:szCs w:val="32"/>
              </w:rPr>
              <w:t>de la c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sz w:val="32"/>
                <w:szCs w:val="32"/>
              </w:rPr>
              <w:t>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 xml:space="preserve">Les 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au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tr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sz w:val="32"/>
                <w:szCs w:val="32"/>
              </w:rPr>
              <w:t>f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an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son</w:t>
            </w:r>
            <w:r>
              <w:rPr>
                <w:rFonts w:cs="Verdana" w:ascii="Verdana" w:hAnsi="Verdana"/>
                <w:color w:val="333333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fâ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ch</w:t>
            </w:r>
            <w:r>
              <w:rPr>
                <w:rFonts w:cs="Verdana" w:ascii="Verdana" w:hAnsi="Verdana"/>
                <w:sz w:val="32"/>
                <w:szCs w:val="32"/>
              </w:rPr>
              <w:t>é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> : Ni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co</w:t>
            </w:r>
            <w:r>
              <w:rPr>
                <w:rFonts w:cs="Verdana" w:ascii="Verdana" w:hAnsi="Verdana"/>
                <w:sz w:val="32"/>
                <w:szCs w:val="32"/>
              </w:rPr>
              <w:t>la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m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bê</w:t>
            </w:r>
            <w:r>
              <w:rPr>
                <w:rFonts w:cs="Verdana" w:ascii="Verdana" w:hAnsi="Verdana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color w:val="333333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tout le m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on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d</w:t>
            </w:r>
            <w:r>
              <w:rPr>
                <w:rFonts w:cs="Verdana" w:ascii="Verdana" w:hAnsi="Verdana"/>
                <w:color w:val="333333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. Les 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sz w:val="32"/>
                <w:szCs w:val="32"/>
              </w:rPr>
              <w:t>f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an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ont p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ur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de lui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merican Typewriter;Courier" w:hAnsi="American Typewriter;Courier" w:cs="American Typewriter;Courier"/>
          <w:sz w:val="28"/>
        </w:rPr>
      </w:pPr>
      <w:r>
        <w:rPr>
          <w:rFonts w:cs="American Typewriter;Courier" w:ascii="American Typewriter;Courier" w:hAnsi="American Typewriter;Courier"/>
          <w:sz w:val="28"/>
        </w:rPr>
        <w:t>Je lis les mo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American Typewriter;Courier" w:ascii="American Typewriter;Courier" w:hAnsi="American Typewriter;Courier"/>
                <w:b/>
                <w:sz w:val="30"/>
              </w:rPr>
              <w:t>j’a</w:t>
            </w:r>
            <w:r>
              <w:rPr>
                <w:rFonts w:cs="American Typewriter;Courier" w:ascii="American Typewriter;Courier" w:hAnsi="American Typewriter;Courier"/>
                <w:sz w:val="30"/>
              </w:rPr>
              <w:t>rrive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American Typewriter;Courier" w:ascii="American Typewriter;Courier" w:hAnsi="American Typewriter;Courier"/>
                <w:b/>
                <w:sz w:val="30"/>
              </w:rPr>
              <w:t>J’é</w:t>
            </w:r>
            <w:r>
              <w:rPr>
                <w:rFonts w:cs="American Typewriter;Courier" w:ascii="American Typewriter;Courier" w:hAnsi="American Typewriter;Courier"/>
                <w:sz w:val="30"/>
              </w:rPr>
              <w:t>cris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American Typewriter;Courier" w:ascii="American Typewriter;Courier" w:hAnsi="American Typewriter;Courier"/>
                <w:b/>
                <w:sz w:val="30"/>
              </w:rPr>
              <w:t>j’ou</w:t>
            </w:r>
            <w:r>
              <w:rPr>
                <w:rFonts w:cs="American Typewriter;Courier" w:ascii="American Typewriter;Courier" w:hAnsi="American Typewriter;Courier"/>
                <w:sz w:val="30"/>
              </w:rPr>
              <w:t>blie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American Typewriter;Courier" w:ascii="American Typewriter;Courier" w:hAnsi="American Typewriter;Courier"/>
                <w:b/>
                <w:sz w:val="30"/>
              </w:rPr>
              <w:t>j’a</w:t>
            </w:r>
            <w:r>
              <w:rPr>
                <w:rFonts w:cs="American Typewriter;Courier" w:ascii="American Typewriter;Courier" w:hAnsi="American Typewriter;Courier"/>
                <w:sz w:val="30"/>
              </w:rPr>
              <w:t>rrache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American Typewriter;Courier" w:ascii="American Typewriter;Courier" w:hAnsi="American Typewriter;Courier"/>
                <w:b/>
                <w:sz w:val="30"/>
              </w:rPr>
              <w:t>J’em</w:t>
            </w:r>
            <w:r>
              <w:rPr>
                <w:rFonts w:cs="American Typewriter;Courier" w:ascii="American Typewriter;Courier" w:hAnsi="American Typewriter;Courier"/>
                <w:sz w:val="30"/>
              </w:rPr>
              <w:t>bête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American Typewriter;Courier" w:ascii="American Typewriter;Courier" w:hAnsi="American Typewriter;Courier"/>
                <w:b/>
                <w:sz w:val="30"/>
              </w:rPr>
              <w:t>J’em</w:t>
            </w:r>
            <w:r>
              <w:rPr>
                <w:rFonts w:cs="American Typewriter;Courier" w:ascii="American Typewriter;Courier" w:hAnsi="American Typewriter;Courier"/>
                <w:sz w:val="30"/>
              </w:rPr>
              <w:t>porte</w:t>
            </w:r>
          </w:p>
          <w:p>
            <w:pPr>
              <w:pStyle w:val="Normal"/>
              <w:numPr>
                <w:ilvl w:val="0"/>
                <w:numId w:val="0"/>
              </w:numPr>
              <w:ind w:left="-71" w:hanging="0"/>
              <w:jc w:val="center"/>
              <w:rPr/>
            </w:pPr>
            <w:r>
              <w:rPr>
                <w:rFonts w:cs="American Typewriter;Courier" w:ascii="American Typewriter;Courier" w:hAnsi="American Typewriter;Courier"/>
                <w:b/>
                <w:sz w:val="30"/>
              </w:rPr>
              <w:t>J’en</w:t>
            </w:r>
            <w:r>
              <w:rPr>
                <w:rFonts w:cs="American Typewriter;Courier" w:ascii="American Typewriter;Courier" w:hAnsi="American Typewriter;Courier"/>
                <w:sz w:val="30"/>
              </w:rPr>
              <w:t>voie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rFonts w:ascii="American Typewriter;Courier" w:hAnsi="American Typewriter;Courier" w:cs="American Typewriter;Courier"/>
              </w:rPr>
            </w:pPr>
            <w:r>
              <w:rPr>
                <w:rFonts w:cs="American Typewriter;Courier" w:ascii="American Typewriter;Courier" w:hAnsi="American Typewriter;Courier"/>
                <w:b/>
                <w:sz w:val="30"/>
              </w:rPr>
              <w:t>j'en</w:t>
            </w:r>
            <w:r>
              <w:rPr>
                <w:rFonts w:cs="American Typewriter;Courier" w:ascii="American Typewriter;Courier" w:hAnsi="American Typewriter;Courier"/>
                <w:sz w:val="30"/>
              </w:rPr>
              <w:t>to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rFonts w:ascii="American Typewriter;Courier" w:hAnsi="American Typewriter;Courier" w:cs="American Typewriter;Courier"/>
                <w:sz w:val="30"/>
              </w:rPr>
            </w:pPr>
            <w:r>
              <w:rPr>
                <w:rFonts w:cs="American Typewriter;Courier" w:ascii="American Typewriter;Courier" w:hAnsi="American Typewriter;Courier"/>
                <w:sz w:val="30"/>
              </w:rPr>
              <w:t>La</w:t>
            </w:r>
            <w:r>
              <w:rPr>
                <w:rFonts w:cs="American Typewriter;Courier" w:ascii="American Typewriter;Courier" w:hAnsi="American Typewriter;Courier"/>
              </w:rPr>
              <w:t xml:space="preserve"> </w:t>
            </w:r>
            <w:r>
              <w:rPr>
                <w:rFonts w:cs="American Typewriter;Courier" w:ascii="American Typewriter;Courier" w:hAnsi="American Typewriter;Courier"/>
                <w:sz w:val="30"/>
              </w:rPr>
              <w:t>p</w:t>
            </w:r>
            <w:r>
              <w:rPr>
                <w:rFonts w:cs="American Typewriter;Courier" w:ascii="American Typewriter;Courier" w:hAnsi="American Typewriter;Courier"/>
                <w:b/>
                <w:sz w:val="30"/>
              </w:rPr>
              <w:t>eur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rFonts w:ascii="American Typewriter;Courier" w:hAnsi="American Typewriter;Courier" w:cs="American Typewriter;Courier"/>
                <w:sz w:val="30"/>
              </w:rPr>
            </w:pPr>
            <w:r>
              <w:rPr>
                <w:rFonts w:cs="American Typewriter;Courier" w:ascii="American Typewriter;Courier" w:hAnsi="American Typewriter;Courier"/>
                <w:sz w:val="30"/>
              </w:rPr>
              <w:t>j'ai p</w:t>
            </w:r>
            <w:r>
              <w:rPr>
                <w:rFonts w:cs="American Typewriter;Courier" w:ascii="American Typewriter;Courier" w:hAnsi="American Typewriter;Courier"/>
                <w:b/>
                <w:sz w:val="30"/>
              </w:rPr>
              <w:t>eur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rFonts w:ascii="American Typewriter;Courier" w:hAnsi="American Typewriter;Courier" w:cs="American Typewriter;Courier"/>
                <w:sz w:val="30"/>
              </w:rPr>
            </w:pPr>
            <w:r>
              <w:rPr>
                <w:rFonts w:cs="American Typewriter;Courier" w:ascii="American Typewriter;Courier" w:hAnsi="American Typewriter;Courier"/>
                <w:sz w:val="30"/>
              </w:rPr>
              <w:t>la coul</w:t>
            </w:r>
            <w:r>
              <w:rPr>
                <w:rFonts w:cs="American Typewriter;Courier" w:ascii="American Typewriter;Courier" w:hAnsi="American Typewriter;Courier"/>
                <w:b/>
                <w:sz w:val="30"/>
              </w:rPr>
              <w:t>eur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rFonts w:ascii="American Typewriter;Courier" w:hAnsi="American Typewriter;Courier" w:cs="American Typewriter;Courier"/>
                <w:sz w:val="30"/>
              </w:rPr>
            </w:pPr>
            <w:r>
              <w:rPr>
                <w:rFonts w:cs="American Typewriter;Courier" w:ascii="American Typewriter;Courier" w:hAnsi="American Typewriter;Courier"/>
                <w:sz w:val="30"/>
              </w:rPr>
              <w:t>la chal</w:t>
            </w:r>
            <w:r>
              <w:rPr>
                <w:rFonts w:cs="American Typewriter;Courier" w:ascii="American Typewriter;Courier" w:hAnsi="American Typewriter;Courier"/>
                <w:b/>
                <w:sz w:val="30"/>
              </w:rPr>
              <w:t>eur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American Typewriter;Courier" w:ascii="American Typewriter;Courier" w:hAnsi="American Typewriter;Courier"/>
                <w:sz w:val="30"/>
              </w:rPr>
              <w:t>du b</w:t>
            </w:r>
            <w:r>
              <w:rPr>
                <w:rFonts w:cs="American Typewriter;Courier" w:ascii="American Typewriter;Courier" w:hAnsi="American Typewriter;Courier"/>
                <w:b/>
                <w:sz w:val="30"/>
              </w:rPr>
              <w:t>eurr</w:t>
            </w:r>
            <w:r>
              <w:rPr>
                <w:rFonts w:cs="American Typewriter;Courier" w:ascii="American Typewriter;Courier" w:hAnsi="American Typewriter;Courier"/>
                <w:sz w:val="30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rFonts w:ascii="American Typewriter;Courier" w:hAnsi="American Typewriter;Courier" w:cs="American Typewriter;Courier"/>
                <w:sz w:val="30"/>
              </w:rPr>
            </w:pPr>
            <w:r>
              <w:rPr>
                <w:rFonts w:cs="American Typewriter;Courier" w:ascii="American Typewriter;Courier" w:hAnsi="American Typewriter;Courier"/>
                <w:sz w:val="30"/>
              </w:rPr>
            </w:r>
          </w:p>
        </w:tc>
      </w:tr>
    </w:tbl>
    <w:p>
      <w:pPr>
        <w:pStyle w:val="Normal"/>
        <w:jc w:val="center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</w:r>
    </w:p>
    <w:p>
      <w:pPr>
        <w:pStyle w:val="Normal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Je suis dans la cour. Le vent souffle fort. Je joue au ballon, mais le vent pousse le ballon dans une flaque d’eau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Nicolas, un enfant du CM1, tape dans le ballon si fort qu’il sort de la cou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Les autres enfants sont fâchés : Nicolas embête tout le monde. Les enfants ont peur de lui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color w:val="008000"/>
                <w:sz w:val="32"/>
                <w:szCs w:val="32"/>
              </w:rPr>
              <w:t>J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su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dans la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c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r.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L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v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color w:val="0000FF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ffl</w:t>
            </w:r>
            <w:r>
              <w:rPr>
                <w:rFonts w:cs="Verdana" w:ascii="Verdana" w:hAnsi="Verdana"/>
                <w:color w:val="333333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for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.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J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j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color w:val="333333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au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ba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ll</w:t>
            </w:r>
            <w:r>
              <w:rPr>
                <w:rFonts w:cs="Verdana" w:ascii="Verdana" w:hAnsi="Verdana"/>
                <w:color w:val="FF0000"/>
                <w:sz w:val="32"/>
                <w:szCs w:val="32"/>
                <w:u w:val="single"/>
              </w:rPr>
              <w:t>on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,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mais l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v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p</w:t>
            </w:r>
            <w:r>
              <w:rPr>
                <w:rFonts w:cs="Verdana" w:ascii="Verdana" w:hAnsi="Verdana"/>
                <w:color w:val="0000FF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ss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l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ba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ll</w:t>
            </w:r>
            <w:r>
              <w:rPr>
                <w:rFonts w:cs="Verdana" w:ascii="Verdana" w:hAnsi="Verdana"/>
                <w:color w:val="FF0000"/>
                <w:sz w:val="32"/>
                <w:szCs w:val="32"/>
                <w:u w:val="single"/>
              </w:rPr>
              <w:t>on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dans un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fla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qu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d’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au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  <w:t>Ni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co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la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,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un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f</w:t>
            </w:r>
            <w:r>
              <w:rPr>
                <w:rFonts w:cs="Verdana" w:ascii="Verdana" w:hAnsi="Verdana"/>
                <w:color w:val="FF0000"/>
                <w:sz w:val="32"/>
                <w:szCs w:val="32"/>
                <w:u w:val="single"/>
              </w:rPr>
              <w:t>an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 xml:space="preserve">t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du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CM1, tape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dans l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ba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ll</w:t>
            </w:r>
            <w:r>
              <w:rPr>
                <w:rFonts w:cs="Verdana" w:ascii="Verdana" w:hAnsi="Verdana"/>
                <w:color w:val="FF0000"/>
                <w:sz w:val="32"/>
                <w:szCs w:val="32"/>
                <w:u w:val="single"/>
              </w:rPr>
              <w:t>on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si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for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 xml:space="preserve">t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qu’il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sor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color w:val="333333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de la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c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sz w:val="32"/>
                <w:szCs w:val="32"/>
              </w:rPr>
              <w:t>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color w:val="008000"/>
                <w:sz w:val="32"/>
                <w:szCs w:val="32"/>
              </w:rPr>
              <w:t>Le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  <w:u w:val="single"/>
              </w:rPr>
              <w:t>au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tr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f</w:t>
            </w:r>
            <w:r>
              <w:rPr>
                <w:rFonts w:cs="Verdana" w:ascii="Verdana" w:hAnsi="Verdana"/>
                <w:color w:val="FF0000"/>
                <w:sz w:val="32"/>
                <w:szCs w:val="32"/>
                <w:u w:val="single"/>
              </w:rPr>
              <w:t>an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son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fâ</w:t>
            </w:r>
            <w:r>
              <w:rPr>
                <w:rFonts w:cs="Verdana" w:ascii="Verdana" w:hAnsi="Verdana"/>
                <w:color w:val="FF0000"/>
                <w:sz w:val="32"/>
                <w:szCs w:val="32"/>
                <w:u w:val="single"/>
              </w:rPr>
              <w:t>ch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é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 :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Ni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co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la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  <w:u w:val="single"/>
              </w:rPr>
              <w:t>em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bê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t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tout l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m</w:t>
            </w:r>
            <w:r>
              <w:rPr>
                <w:rFonts w:cs="Verdana" w:ascii="Verdana" w:hAnsi="Verdana"/>
                <w:color w:val="0000FF"/>
                <w:sz w:val="32"/>
                <w:szCs w:val="32"/>
                <w:u w:val="single"/>
              </w:rPr>
              <w:t>on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d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.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Le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f</w:t>
            </w:r>
            <w:r>
              <w:rPr>
                <w:rFonts w:cs="Verdana" w:ascii="Verdana" w:hAnsi="Verdana"/>
                <w:color w:val="0000FF"/>
                <w:sz w:val="32"/>
                <w:szCs w:val="32"/>
                <w:u w:val="single"/>
              </w:rPr>
              <w:t>an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on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p</w:t>
            </w:r>
            <w:r>
              <w:rPr>
                <w:rFonts w:cs="Verdana" w:ascii="Verdana" w:hAnsi="Verdana"/>
                <w:color w:val="0000FF"/>
                <w:sz w:val="32"/>
                <w:szCs w:val="32"/>
                <w:u w:val="single"/>
              </w:rPr>
              <w:t>eur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de lui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merican Typewriter;Courier" w:hAnsi="American Typewriter;Courier" w:cs="American Typewriter;Courier"/>
          <w:sz w:val="28"/>
        </w:rPr>
      </w:pPr>
      <w:r>
        <w:rPr>
          <w:rFonts w:cs="American Typewriter;Courier" w:ascii="American Typewriter;Courier" w:hAnsi="American Typewriter;Courier"/>
          <w:sz w:val="28"/>
        </w:rPr>
        <w:t>Je lis les mo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American Typewriter;Courier" w:ascii="American Typewriter;Courier" w:hAnsi="American Typewriter;Courier"/>
                <w:b/>
                <w:sz w:val="30"/>
              </w:rPr>
              <w:t>j’a</w:t>
            </w:r>
            <w:r>
              <w:rPr>
                <w:rFonts w:cs="American Typewriter;Courier" w:ascii="American Typewriter;Courier" w:hAnsi="American Typewriter;Courier"/>
                <w:sz w:val="30"/>
              </w:rPr>
              <w:t>rrive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rFonts w:ascii="American Typewriter;Courier" w:hAnsi="American Typewriter;Courier" w:cs="American Typewriter;Courier"/>
                <w:sz w:val="30"/>
              </w:rPr>
            </w:pPr>
            <w:r>
              <w:rPr>
                <w:rFonts w:cs="American Typewriter;Courier" w:ascii="American Typewriter;Courier" w:hAnsi="American Typewriter;Courier"/>
                <w:b/>
                <w:sz w:val="30"/>
              </w:rPr>
              <w:t>J’é</w:t>
            </w:r>
            <w:r>
              <w:rPr>
                <w:rFonts w:cs="American Typewriter;Courier" w:ascii="American Typewriter;Courier" w:hAnsi="American Typewriter;Courier"/>
                <w:sz w:val="30"/>
              </w:rPr>
              <w:t>cri</w:t>
            </w:r>
            <w:r>
              <w:rPr>
                <w:rFonts w:cs="American Typewriter;Courier" w:ascii="American Typewriter;Courier" w:hAnsi="American Typewriter;Courier"/>
                <w:color w:val="666699"/>
                <w:sz w:val="30"/>
              </w:rPr>
              <w:t>s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rFonts w:ascii="American Typewriter;Courier" w:hAnsi="American Typewriter;Courier" w:cs="American Typewriter;Courier"/>
                <w:sz w:val="30"/>
              </w:rPr>
            </w:pPr>
            <w:r>
              <w:rPr>
                <w:rFonts w:cs="American Typewriter;Courier" w:ascii="American Typewriter;Courier" w:hAnsi="American Typewriter;Courier"/>
                <w:b/>
                <w:sz w:val="30"/>
              </w:rPr>
              <w:t>j’ou</w:t>
            </w:r>
            <w:r>
              <w:rPr>
                <w:rFonts w:cs="American Typewriter;Courier" w:ascii="American Typewriter;Courier" w:hAnsi="American Typewriter;Courier"/>
                <w:sz w:val="30"/>
              </w:rPr>
              <w:t>bli</w:t>
            </w:r>
            <w:r>
              <w:rPr>
                <w:rFonts w:cs="American Typewriter;Courier" w:ascii="American Typewriter;Courier" w:hAnsi="American Typewriter;Courier"/>
                <w:color w:val="666699"/>
                <w:sz w:val="30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American Typewriter;Courier" w:ascii="American Typewriter;Courier" w:hAnsi="American Typewriter;Courier"/>
                <w:b/>
                <w:sz w:val="30"/>
              </w:rPr>
              <w:t>j’a</w:t>
            </w:r>
            <w:r>
              <w:rPr>
                <w:rFonts w:cs="American Typewriter;Courier" w:ascii="American Typewriter;Courier" w:hAnsi="American Typewriter;Courier"/>
                <w:sz w:val="30"/>
              </w:rPr>
              <w:t>rrache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American Typewriter;Courier" w:ascii="American Typewriter;Courier" w:hAnsi="American Typewriter;Courier"/>
                <w:b/>
                <w:sz w:val="30"/>
              </w:rPr>
              <w:t>J’em</w:t>
            </w:r>
            <w:r>
              <w:rPr>
                <w:rFonts w:cs="American Typewriter;Courier" w:ascii="American Typewriter;Courier" w:hAnsi="American Typewriter;Courier"/>
                <w:sz w:val="30"/>
              </w:rPr>
              <w:t>bête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American Typewriter;Courier" w:ascii="American Typewriter;Courier" w:hAnsi="American Typewriter;Courier"/>
                <w:b/>
                <w:sz w:val="30"/>
              </w:rPr>
              <w:t>J’em</w:t>
            </w:r>
            <w:r>
              <w:rPr>
                <w:rFonts w:cs="American Typewriter;Courier" w:ascii="American Typewriter;Courier" w:hAnsi="American Typewriter;Courier"/>
                <w:sz w:val="30"/>
              </w:rPr>
              <w:t>porte</w:t>
            </w:r>
          </w:p>
          <w:p>
            <w:pPr>
              <w:pStyle w:val="Normal"/>
              <w:numPr>
                <w:ilvl w:val="0"/>
                <w:numId w:val="0"/>
              </w:numPr>
              <w:ind w:left="-71" w:hanging="0"/>
              <w:jc w:val="center"/>
              <w:rPr>
                <w:rFonts w:ascii="American Typewriter;Courier" w:hAnsi="American Typewriter;Courier" w:cs="American Typewriter;Courier"/>
                <w:sz w:val="30"/>
              </w:rPr>
            </w:pPr>
            <w:r>
              <w:rPr>
                <w:rFonts w:cs="American Typewriter;Courier" w:ascii="American Typewriter;Courier" w:hAnsi="American Typewriter;Courier"/>
                <w:b/>
                <w:sz w:val="30"/>
              </w:rPr>
              <w:t>J’en</w:t>
            </w:r>
            <w:r>
              <w:rPr>
                <w:rFonts w:cs="American Typewriter;Courier" w:ascii="American Typewriter;Courier" w:hAnsi="American Typewriter;Courier"/>
                <w:sz w:val="30"/>
              </w:rPr>
              <w:t>voi</w:t>
            </w:r>
            <w:r>
              <w:rPr>
                <w:rFonts w:cs="American Typewriter;Courier" w:ascii="American Typewriter;Courier" w:hAnsi="American Typewriter;Courier"/>
                <w:color w:val="666699"/>
                <w:sz w:val="30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rFonts w:ascii="American Typewriter;Courier" w:hAnsi="American Typewriter;Courier" w:cs="American Typewriter;Courier"/>
              </w:rPr>
            </w:pPr>
            <w:r>
              <w:rPr>
                <w:rFonts w:cs="American Typewriter;Courier" w:ascii="American Typewriter;Courier" w:hAnsi="American Typewriter;Courier"/>
                <w:b/>
                <w:sz w:val="30"/>
              </w:rPr>
              <w:t>j'en</w:t>
            </w:r>
            <w:r>
              <w:rPr>
                <w:rFonts w:cs="American Typewriter;Courier" w:ascii="American Typewriter;Courier" w:hAnsi="American Typewriter;Courier"/>
                <w:sz w:val="30"/>
              </w:rPr>
              <w:t>to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rFonts w:ascii="American Typewriter;Courier" w:hAnsi="American Typewriter;Courier" w:cs="American Typewriter;Courier"/>
                <w:sz w:val="30"/>
              </w:rPr>
            </w:pPr>
            <w:r>
              <w:rPr>
                <w:rFonts w:cs="American Typewriter;Courier" w:ascii="American Typewriter;Courier" w:hAnsi="American Typewriter;Courier"/>
                <w:sz w:val="30"/>
              </w:rPr>
              <w:t>La</w:t>
            </w:r>
            <w:r>
              <w:rPr>
                <w:rFonts w:cs="American Typewriter;Courier" w:ascii="American Typewriter;Courier" w:hAnsi="American Typewriter;Courier"/>
              </w:rPr>
              <w:t xml:space="preserve"> </w:t>
            </w:r>
            <w:r>
              <w:rPr>
                <w:rFonts w:cs="American Typewriter;Courier" w:ascii="American Typewriter;Courier" w:hAnsi="American Typewriter;Courier"/>
                <w:sz w:val="30"/>
              </w:rPr>
              <w:t>p</w:t>
            </w:r>
            <w:r>
              <w:rPr>
                <w:rFonts w:cs="American Typewriter;Courier" w:ascii="American Typewriter;Courier" w:hAnsi="American Typewriter;Courier"/>
                <w:b/>
                <w:sz w:val="30"/>
              </w:rPr>
              <w:t>eur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rFonts w:ascii="American Typewriter;Courier" w:hAnsi="American Typewriter;Courier" w:cs="American Typewriter;Courier"/>
                <w:sz w:val="30"/>
              </w:rPr>
            </w:pPr>
            <w:r>
              <w:rPr>
                <w:rFonts w:cs="American Typewriter;Courier" w:ascii="American Typewriter;Courier" w:hAnsi="American Typewriter;Courier"/>
                <w:sz w:val="30"/>
              </w:rPr>
              <w:t>j'ai p</w:t>
            </w:r>
            <w:r>
              <w:rPr>
                <w:rFonts w:cs="American Typewriter;Courier" w:ascii="American Typewriter;Courier" w:hAnsi="American Typewriter;Courier"/>
                <w:b/>
                <w:sz w:val="30"/>
              </w:rPr>
              <w:t>eur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rFonts w:ascii="American Typewriter;Courier" w:hAnsi="American Typewriter;Courier" w:cs="American Typewriter;Courier"/>
                <w:sz w:val="30"/>
              </w:rPr>
            </w:pPr>
            <w:r>
              <w:rPr>
                <w:rFonts w:cs="American Typewriter;Courier" w:ascii="American Typewriter;Courier" w:hAnsi="American Typewriter;Courier"/>
                <w:sz w:val="30"/>
              </w:rPr>
              <w:t>la coul</w:t>
            </w:r>
            <w:r>
              <w:rPr>
                <w:rFonts w:cs="American Typewriter;Courier" w:ascii="American Typewriter;Courier" w:hAnsi="American Typewriter;Courier"/>
                <w:b/>
                <w:sz w:val="30"/>
              </w:rPr>
              <w:t>eur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rFonts w:ascii="American Typewriter;Courier" w:hAnsi="American Typewriter;Courier" w:cs="American Typewriter;Courier"/>
                <w:sz w:val="30"/>
              </w:rPr>
            </w:pPr>
            <w:r>
              <w:rPr>
                <w:rFonts w:cs="American Typewriter;Courier" w:ascii="American Typewriter;Courier" w:hAnsi="American Typewriter;Courier"/>
                <w:sz w:val="30"/>
              </w:rPr>
              <w:t>la chal</w:t>
            </w:r>
            <w:r>
              <w:rPr>
                <w:rFonts w:cs="American Typewriter;Courier" w:ascii="American Typewriter;Courier" w:hAnsi="American Typewriter;Courier"/>
                <w:b/>
                <w:sz w:val="30"/>
              </w:rPr>
              <w:t>eur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American Typewriter;Courier" w:ascii="American Typewriter;Courier" w:hAnsi="American Typewriter;Courier"/>
                <w:sz w:val="30"/>
              </w:rPr>
              <w:t>du b</w:t>
            </w:r>
            <w:r>
              <w:rPr>
                <w:rFonts w:cs="American Typewriter;Courier" w:ascii="American Typewriter;Courier" w:hAnsi="American Typewriter;Courier"/>
                <w:b/>
                <w:sz w:val="30"/>
              </w:rPr>
              <w:t>eurr</w:t>
            </w:r>
            <w:r>
              <w:rPr>
                <w:rFonts w:cs="American Typewriter;Courier" w:ascii="American Typewriter;Courier" w:hAnsi="American Typewriter;Courier"/>
                <w:sz w:val="30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rFonts w:ascii="American Typewriter;Courier" w:hAnsi="American Typewriter;Courier" w:cs="American Typewriter;Courier"/>
                <w:sz w:val="30"/>
              </w:rPr>
            </w:pPr>
            <w:r>
              <w:rPr>
                <w:rFonts w:cs="American Typewriter;Courier" w:ascii="American Typewriter;Courier" w:hAnsi="American Typewriter;Courier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32"/>
          <w:szCs w:val="32"/>
        </w:rPr>
        <w:t>Le vent (2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ardi, dix heures du matin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Le ciel est gris. Le vent se lève et se met à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ouffler très for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Le facteur distribue le courrier. Le vent emporte sa casquette très haut dans le cie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aman fait les courses et sort d’un magasin. La pluie arrive : elle ouvre son parapluie. Le vent retourne son paraplui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Une dame était chez le coiffeur : le vent la dépeigne aussitô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Mar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di</w:t>
            </w:r>
            <w:r>
              <w:rPr>
                <w:rFonts w:cs="Verdana" w:ascii="Verdana" w:hAnsi="Verdana"/>
                <w:sz w:val="32"/>
                <w:szCs w:val="32"/>
              </w:rPr>
              <w:t>, di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x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h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u</w:t>
            </w:r>
            <w:r>
              <w:rPr>
                <w:rFonts w:cs="Verdana" w:ascii="Verdana" w:hAnsi="Verdana"/>
                <w:sz w:val="32"/>
                <w:szCs w:val="32"/>
              </w:rPr>
              <w:t>r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du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ma</w:t>
            </w:r>
            <w:r>
              <w:rPr>
                <w:rFonts w:cs="Verdana" w:ascii="Verdana" w:hAnsi="Verdana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in</w:t>
            </w:r>
            <w:r>
              <w:rPr>
                <w:rFonts w:cs="Verdana" w:ascii="Verdana" w:hAnsi="Verdana"/>
                <w:sz w:val="32"/>
                <w:szCs w:val="32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 xml:space="preserve">Le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ci</w:t>
            </w:r>
            <w:r>
              <w:rPr>
                <w:rFonts w:cs="Verdana" w:ascii="Verdana" w:hAnsi="Verdana"/>
                <w:sz w:val="32"/>
                <w:szCs w:val="32"/>
              </w:rPr>
              <w:t>el est gri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>. Le v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se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lè</w:t>
            </w:r>
            <w:r>
              <w:rPr>
                <w:rFonts w:cs="Verdana" w:ascii="Verdana" w:hAnsi="Verdana"/>
                <w:sz w:val="32"/>
                <w:szCs w:val="32"/>
              </w:rPr>
              <w:t>ve et se m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à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sz w:val="32"/>
                <w:szCs w:val="32"/>
              </w:rPr>
              <w:t>ffl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r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très for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 xml:space="preserve">Le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fac</w:t>
            </w:r>
            <w:r>
              <w:rPr>
                <w:rFonts w:cs="Verdana" w:ascii="Verdana" w:hAnsi="Verdana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ur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dis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tri</w:t>
            </w:r>
            <w:r>
              <w:rPr>
                <w:rFonts w:cs="Verdana" w:ascii="Verdana" w:hAnsi="Verdana"/>
                <w:sz w:val="32"/>
                <w:szCs w:val="32"/>
              </w:rPr>
              <w:t>bu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le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c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sz w:val="32"/>
                <w:szCs w:val="32"/>
              </w:rPr>
              <w:t>rri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r</w:t>
            </w:r>
            <w:r>
              <w:rPr>
                <w:rFonts w:cs="Verdana" w:ascii="Verdana" w:hAnsi="Verdana"/>
                <w:sz w:val="32"/>
                <w:szCs w:val="32"/>
              </w:rPr>
              <w:t>. Le v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em</w:t>
            </w:r>
            <w:r>
              <w:rPr>
                <w:rFonts w:cs="Verdana" w:ascii="Verdana" w:hAnsi="Verdana"/>
                <w:sz w:val="32"/>
                <w:szCs w:val="32"/>
              </w:rPr>
              <w:t>por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e sa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cas</w:t>
            </w:r>
            <w:r>
              <w:rPr>
                <w:rFonts w:cs="Verdana" w:ascii="Verdana" w:hAnsi="Verdana"/>
                <w:sz w:val="32"/>
                <w:szCs w:val="32"/>
              </w:rPr>
              <w:t>qu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ett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très h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au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dans le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ci</w:t>
            </w:r>
            <w:r>
              <w:rPr>
                <w:rFonts w:cs="Verdana" w:ascii="Verdana" w:hAnsi="Verdana"/>
                <w:sz w:val="32"/>
                <w:szCs w:val="32"/>
              </w:rPr>
              <w:t>e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Ma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m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an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fai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 xml:space="preserve">t 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les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c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r</w:t>
            </w:r>
            <w:r>
              <w:rPr>
                <w:rFonts w:cs="Verdana" w:ascii="Verdana" w:hAnsi="Verdana"/>
                <w:sz w:val="32"/>
                <w:szCs w:val="32"/>
              </w:rPr>
              <w:t>se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et sor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d’un ma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ga</w:t>
            </w:r>
            <w:r>
              <w:rPr>
                <w:rFonts w:cs="Verdana" w:ascii="Verdana" w:hAnsi="Verdana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in</w:t>
            </w:r>
            <w:r>
              <w:rPr>
                <w:rFonts w:cs="Verdana" w:ascii="Verdana" w:hAnsi="Verdana"/>
                <w:sz w:val="32"/>
                <w:szCs w:val="32"/>
              </w:rPr>
              <w:t>. La plu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i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a</w:t>
            </w:r>
            <w:r>
              <w:rPr>
                <w:rFonts w:cs="Verdana" w:ascii="Verdana" w:hAnsi="Verdana"/>
                <w:sz w:val="32"/>
                <w:szCs w:val="32"/>
              </w:rPr>
              <w:t>rri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v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e : elle 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sz w:val="32"/>
                <w:szCs w:val="32"/>
              </w:rPr>
              <w:t>vre son pa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ra</w:t>
            </w:r>
            <w:r>
              <w:rPr>
                <w:rFonts w:cs="Verdana" w:ascii="Verdana" w:hAnsi="Verdana"/>
                <w:sz w:val="32"/>
                <w:szCs w:val="32"/>
              </w:rPr>
              <w:t>plu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i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>. Le v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re</w:t>
            </w:r>
            <w:r>
              <w:rPr>
                <w:rFonts w:cs="Verdana" w:ascii="Verdana" w:hAnsi="Verdana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sz w:val="32"/>
                <w:szCs w:val="32"/>
              </w:rPr>
              <w:t>r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n</w:t>
            </w:r>
            <w:r>
              <w:rPr>
                <w:rFonts w:cs="Verdana" w:ascii="Verdana" w:hAnsi="Verdana"/>
                <w:sz w:val="32"/>
                <w:szCs w:val="32"/>
              </w:rPr>
              <w:t>e son pa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ra</w:t>
            </w:r>
            <w:r>
              <w:rPr>
                <w:rFonts w:cs="Verdana" w:ascii="Verdana" w:hAnsi="Verdana"/>
                <w:sz w:val="32"/>
                <w:szCs w:val="32"/>
              </w:rPr>
              <w:t>plu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i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Une da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m</w:t>
            </w:r>
            <w:r>
              <w:rPr>
                <w:rFonts w:cs="Verdana" w:ascii="Verdana" w:hAnsi="Verdana"/>
                <w:sz w:val="32"/>
                <w:szCs w:val="32"/>
              </w:rPr>
              <w:t>e é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ai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ch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z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le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c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oi</w:t>
            </w:r>
            <w:r>
              <w:rPr>
                <w:rFonts w:cs="Verdana" w:ascii="Verdana" w:hAnsi="Verdana"/>
                <w:sz w:val="32"/>
                <w:szCs w:val="32"/>
              </w:rPr>
              <w:t>ff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ur</w:t>
            </w:r>
            <w:r>
              <w:rPr>
                <w:rFonts w:cs="Verdana" w:ascii="Verdana" w:hAnsi="Verdana"/>
                <w:sz w:val="32"/>
                <w:szCs w:val="32"/>
              </w:rPr>
              <w:t> : le v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la dé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p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ei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gne 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au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ssi</w:t>
            </w:r>
            <w:r>
              <w:rPr>
                <w:rFonts w:cs="Verdana" w:ascii="Verdana" w:hAnsi="Verdana"/>
                <w:sz w:val="32"/>
                <w:szCs w:val="32"/>
              </w:rPr>
              <w:t>tô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ardi, dix heures du matin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Le ciel est gris. Le vent se lève et se met à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ouffler très for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Le facteur distribue le courrier. Le vent emporte sa casquette très haut dans le cie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aman fait les courses et sort d’un magasin. La pluie arrive : elle ouvre son parapluie. Le vent retourne son paraplui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Une dame était chez le coiffeur : le vent la dépeigne aussitô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  <w:t>Mar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di</w:t>
            </w:r>
            <w:r>
              <w:rPr>
                <w:rFonts w:cs="Verdana" w:ascii="Verdana" w:hAnsi="Verdana"/>
                <w:sz w:val="32"/>
                <w:szCs w:val="32"/>
              </w:rPr>
              <w:t>, di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x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h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u</w:t>
            </w:r>
            <w:r>
              <w:rPr>
                <w:rFonts w:cs="Verdana" w:ascii="Verdana" w:hAnsi="Verdana"/>
                <w:sz w:val="32"/>
                <w:szCs w:val="32"/>
              </w:rPr>
              <w:t>r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du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ma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color w:val="FF0000"/>
                <w:sz w:val="32"/>
                <w:szCs w:val="32"/>
                <w:u w:val="single"/>
              </w:rPr>
              <w:t>in</w:t>
            </w:r>
            <w:r>
              <w:rPr>
                <w:rFonts w:cs="Verdana" w:ascii="Verdana" w:hAnsi="Verdana"/>
                <w:sz w:val="32"/>
                <w:szCs w:val="32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color w:val="008000"/>
                <w:sz w:val="32"/>
                <w:szCs w:val="32"/>
              </w:rPr>
              <w:t>L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ci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el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es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gri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.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L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v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s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lè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v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et s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m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 xml:space="preserve">à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ffl</w:t>
            </w:r>
            <w:r>
              <w:rPr>
                <w:rFonts w:cs="Verdana" w:ascii="Verdana" w:hAnsi="Verdana"/>
                <w:color w:val="FF0000"/>
                <w:sz w:val="32"/>
                <w:szCs w:val="32"/>
                <w:u w:val="single"/>
              </w:rPr>
              <w:t>er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trè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for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color w:val="008000"/>
                <w:sz w:val="32"/>
                <w:szCs w:val="32"/>
              </w:rPr>
              <w:t>L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fac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color w:val="FF0000"/>
                <w:sz w:val="32"/>
                <w:szCs w:val="32"/>
                <w:u w:val="single"/>
              </w:rPr>
              <w:t>eur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dis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tri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bu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l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c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rri</w:t>
            </w:r>
            <w:r>
              <w:rPr>
                <w:rFonts w:cs="Verdana" w:ascii="Verdana" w:hAnsi="Verdana"/>
                <w:color w:val="0000FF"/>
                <w:sz w:val="32"/>
                <w:szCs w:val="32"/>
                <w:u w:val="single"/>
              </w:rPr>
              <w:t>er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.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L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v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  <w:u w:val="single"/>
              </w:rPr>
              <w:t>em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por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sa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cas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qu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ett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trè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h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au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dans l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ci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el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  <w:t>Ma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m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  <w:u w:val="single"/>
              </w:rPr>
              <w:t>an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fai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 xml:space="preserve">t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le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c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r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se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e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sor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d’un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ma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a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color w:val="0000FF"/>
                <w:sz w:val="32"/>
                <w:szCs w:val="32"/>
                <w:u w:val="single"/>
              </w:rPr>
              <w:t>in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.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La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plu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a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rri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v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 :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ell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vr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son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pa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a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plu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.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L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v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re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color w:val="FF0000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r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n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son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pa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a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plu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color w:val="008000"/>
                <w:sz w:val="32"/>
                <w:szCs w:val="32"/>
              </w:rPr>
              <w:t>Un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da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m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é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  <w:u w:val="single"/>
              </w:rPr>
              <w:t>ai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ch</w:t>
            </w:r>
            <w:r>
              <w:rPr>
                <w:rFonts w:cs="Verdana" w:ascii="Verdana" w:hAnsi="Verdana"/>
                <w:color w:val="008000"/>
                <w:sz w:val="32"/>
                <w:szCs w:val="32"/>
                <w:u w:val="single"/>
              </w:rPr>
              <w:t>ez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l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c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  <w:u w:val="single"/>
              </w:rPr>
              <w:t>oi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ff</w:t>
            </w:r>
            <w:r>
              <w:rPr>
                <w:rFonts w:cs="Verdana" w:ascii="Verdana" w:hAnsi="Verdana"/>
                <w:color w:val="FF0000"/>
                <w:sz w:val="32"/>
                <w:szCs w:val="32"/>
                <w:u w:val="single"/>
              </w:rPr>
              <w:t>eur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 :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l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v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la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dé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p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  <w:u w:val="single"/>
              </w:rPr>
              <w:t>ei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gn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  <w:u w:val="single"/>
              </w:rPr>
              <w:t>au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ssi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tô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32"/>
          <w:szCs w:val="32"/>
        </w:rPr>
        <w:t>Le vent (3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 xml:space="preserve">Les enfants s’amusent dans la cour de l’école 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ls sont énervé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Les garçons embêtent les fill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Le vent se lève pendant que la pluie commenc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à tomb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Le vent emmêle les cheveux des filles, la pluie détrempe les garçons qui jouent au ball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« C’est insupportable !  disent les maîtresses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e vent fatigue tout le monde ! 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Elles sifflent la fin de la récréation. Les écoliers rentrent en classe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 xml:space="preserve">Les 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sz w:val="32"/>
                <w:szCs w:val="32"/>
              </w:rPr>
              <w:t>f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an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s’a</w:t>
            </w:r>
            <w:r>
              <w:rPr>
                <w:rFonts w:cs="Verdana" w:ascii="Verdana" w:hAnsi="Verdana"/>
                <w:sz w:val="32"/>
                <w:szCs w:val="32"/>
              </w:rPr>
              <w:t>mus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n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dans la c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r de l’école 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ils sont énervé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Les gar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ç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on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em</w:t>
            </w:r>
            <w:r>
              <w:rPr>
                <w:rFonts w:cs="Verdana" w:ascii="Verdana" w:hAnsi="Verdana"/>
                <w:sz w:val="32"/>
                <w:szCs w:val="32"/>
              </w:rPr>
              <w:t>bêt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n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les fille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Le v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se lève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p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sz w:val="32"/>
                <w:szCs w:val="32"/>
              </w:rPr>
              <w:t>d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an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que la plu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i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co</w:t>
            </w:r>
            <w:r>
              <w:rPr>
                <w:rFonts w:cs="Verdana" w:ascii="Verdana" w:hAnsi="Verdana"/>
                <w:sz w:val="32"/>
                <w:szCs w:val="32"/>
              </w:rPr>
              <w:t>mm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c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 xml:space="preserve">à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om</w:t>
            </w:r>
            <w:r>
              <w:rPr>
                <w:rFonts w:cs="Verdana" w:ascii="Verdana" w:hAnsi="Verdana"/>
                <w:sz w:val="32"/>
                <w:szCs w:val="32"/>
              </w:rPr>
              <w:t>b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r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Le v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em</w:t>
            </w:r>
            <w:r>
              <w:rPr>
                <w:rFonts w:cs="Verdana" w:ascii="Verdana" w:hAnsi="Verdana"/>
                <w:sz w:val="32"/>
                <w:szCs w:val="32"/>
              </w:rPr>
              <w:t>mêl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les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che</w:t>
            </w:r>
            <w:r>
              <w:rPr>
                <w:rFonts w:cs="Verdana" w:ascii="Verdana" w:hAnsi="Verdana"/>
                <w:sz w:val="32"/>
                <w:szCs w:val="32"/>
              </w:rPr>
              <w:t>v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u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x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des fille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>, la plu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i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dé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tr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em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pe les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gar</w:t>
            </w:r>
            <w:r>
              <w:rPr>
                <w:rFonts w:cs="Verdana" w:ascii="Verdana" w:hAnsi="Verdana"/>
                <w:sz w:val="32"/>
                <w:szCs w:val="32"/>
              </w:rPr>
              <w:t>ç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on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qui j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n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au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ba</w:t>
            </w:r>
            <w:r>
              <w:rPr>
                <w:rFonts w:cs="Verdana" w:ascii="Verdana" w:hAnsi="Verdana"/>
                <w:sz w:val="32"/>
                <w:szCs w:val="32"/>
              </w:rPr>
              <w:t>ll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on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 xml:space="preserve">« C’est 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in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su</w:t>
            </w:r>
            <w:r>
              <w:rPr>
                <w:rFonts w:cs="Verdana" w:ascii="Verdana" w:hAnsi="Verdana"/>
                <w:sz w:val="32"/>
                <w:szCs w:val="32"/>
              </w:rPr>
              <w:t>ppor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ta</w:t>
            </w:r>
            <w:r>
              <w:rPr>
                <w:rFonts w:cs="Verdana" w:ascii="Verdana" w:hAnsi="Verdana"/>
                <w:sz w:val="32"/>
                <w:szCs w:val="32"/>
              </w:rPr>
              <w:t>bl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> !  dis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n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les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m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aî</w:t>
            </w:r>
            <w:r>
              <w:rPr>
                <w:rFonts w:cs="Verdana" w:ascii="Verdana" w:hAnsi="Verdana"/>
                <w:sz w:val="32"/>
                <w:szCs w:val="32"/>
              </w:rPr>
              <w:t>tresse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ce v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fa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ti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gue tout le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m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on</w:t>
            </w:r>
            <w:r>
              <w:rPr>
                <w:rFonts w:cs="Verdana" w:ascii="Verdana" w:hAnsi="Verdana"/>
                <w:sz w:val="32"/>
                <w:szCs w:val="32"/>
              </w:rPr>
              <w:t>de ! 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Elles si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ffl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n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la f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in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de la ré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cré</w:t>
            </w:r>
            <w:r>
              <w:rPr>
                <w:rFonts w:cs="Verdana" w:ascii="Verdana" w:hAnsi="Verdana"/>
                <w:sz w:val="32"/>
                <w:szCs w:val="32"/>
              </w:rPr>
              <w:t>a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ti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on</w:t>
            </w:r>
            <w:r>
              <w:rPr>
                <w:rFonts w:cs="Verdana" w:ascii="Verdana" w:hAnsi="Verdana"/>
                <w:sz w:val="32"/>
                <w:szCs w:val="32"/>
              </w:rPr>
              <w:t>. Les é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co</w:t>
            </w:r>
            <w:r>
              <w:rPr>
                <w:rFonts w:cs="Verdana" w:ascii="Verdana" w:hAnsi="Verdana"/>
                <w:sz w:val="32"/>
                <w:szCs w:val="32"/>
              </w:rPr>
              <w:t>li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r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r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tr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n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en class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32"/>
          <w:szCs w:val="32"/>
        </w:rPr>
        <w:t>Le vent (3)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Les enfants s’amusent dans la cour de l’école 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ls sont énervé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Les garçons embêtent les fill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Le vent se lève pendant que la pluie commenc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à tomb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Le vent emmêle les cheveux des filles, la pluie détrempe les garçons qui jouent au ball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« C’est insupportable !  disent les maîtresses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e vent fatigue tout le monde ! 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Elles sifflent la fin de la récréation. Les écoliers rentrent en classe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color w:val="008000"/>
                <w:sz w:val="32"/>
                <w:szCs w:val="32"/>
              </w:rPr>
              <w:t>Le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f</w:t>
            </w:r>
            <w:r>
              <w:rPr>
                <w:rFonts w:cs="Verdana" w:ascii="Verdana" w:hAnsi="Verdana"/>
                <w:color w:val="FF0000"/>
                <w:sz w:val="32"/>
                <w:szCs w:val="32"/>
                <w:u w:val="single"/>
              </w:rPr>
              <w:t>an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s’a</w:t>
            </w:r>
            <w:r>
              <w:rPr>
                <w:rFonts w:cs="Verdana" w:ascii="Verdana" w:hAnsi="Verdana"/>
                <w:sz w:val="32"/>
                <w:szCs w:val="32"/>
              </w:rPr>
              <w:t>mus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n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dans la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c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r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d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l’é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col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e 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color w:val="008000"/>
                <w:sz w:val="32"/>
                <w:szCs w:val="32"/>
              </w:rPr>
              <w:t>ils son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é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ner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vé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color w:val="008000"/>
                <w:sz w:val="32"/>
                <w:szCs w:val="32"/>
              </w:rPr>
              <w:t xml:space="preserve">Les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gar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ç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  <w:u w:val="single"/>
              </w:rPr>
              <w:t>on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  <w:u w:val="single"/>
              </w:rPr>
              <w:t>em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bêt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n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le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fille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color w:val="008000"/>
                <w:sz w:val="32"/>
                <w:szCs w:val="32"/>
              </w:rPr>
              <w:t>L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v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s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lève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p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d</w:t>
            </w:r>
            <w:r>
              <w:rPr>
                <w:rFonts w:cs="Verdana" w:ascii="Verdana" w:hAnsi="Verdana"/>
                <w:color w:val="FF0000"/>
                <w:sz w:val="32"/>
                <w:szCs w:val="32"/>
                <w:u w:val="single"/>
              </w:rPr>
              <w:t>an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que la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plu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co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mm</w:t>
            </w:r>
            <w:r>
              <w:rPr>
                <w:rFonts w:cs="Verdana" w:ascii="Verdana" w:hAnsi="Verdana"/>
                <w:color w:val="FF0000"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c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color w:val="008000"/>
                <w:sz w:val="32"/>
                <w:szCs w:val="32"/>
              </w:rPr>
              <w:t>à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  <w:u w:val="single"/>
              </w:rPr>
              <w:t>om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b</w:t>
            </w:r>
            <w:r>
              <w:rPr>
                <w:rFonts w:cs="Verdana" w:ascii="Verdana" w:hAnsi="Verdana"/>
                <w:color w:val="FF0000"/>
                <w:sz w:val="32"/>
                <w:szCs w:val="32"/>
                <w:u w:val="single"/>
              </w:rPr>
              <w:t>er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color w:val="008000"/>
                <w:sz w:val="32"/>
                <w:szCs w:val="32"/>
              </w:rPr>
              <w:t>L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v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  <w:u w:val="single"/>
              </w:rPr>
              <w:t>em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mêl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le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che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v</w:t>
            </w:r>
            <w:r>
              <w:rPr>
                <w:rFonts w:cs="Verdana" w:ascii="Verdana" w:hAnsi="Verdana"/>
                <w:color w:val="FF0000"/>
                <w:sz w:val="32"/>
                <w:szCs w:val="32"/>
                <w:u w:val="single"/>
              </w:rPr>
              <w:t>eu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x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de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fille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,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la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plu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dé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tr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  <w:u w:val="single"/>
              </w:rPr>
              <w:t>em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p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le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gar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ç</w:t>
            </w:r>
            <w:r>
              <w:rPr>
                <w:rFonts w:cs="Verdana" w:ascii="Verdana" w:hAnsi="Verdana"/>
                <w:color w:val="FF0000"/>
                <w:sz w:val="32"/>
                <w:szCs w:val="32"/>
                <w:u w:val="single"/>
              </w:rPr>
              <w:t>on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qui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j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n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au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ba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ll</w:t>
            </w:r>
            <w:r>
              <w:rPr>
                <w:rFonts w:cs="Verdana" w:ascii="Verdana" w:hAnsi="Verdana"/>
                <w:color w:val="FF0000"/>
                <w:sz w:val="32"/>
                <w:szCs w:val="32"/>
                <w:u w:val="single"/>
              </w:rPr>
              <w:t>on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« 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C’es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  <w:u w:val="single"/>
              </w:rPr>
              <w:t>in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su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ppor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ta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bl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> !  dis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n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le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m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  <w:u w:val="single"/>
              </w:rPr>
              <w:t>aî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tresse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color w:val="008000"/>
                <w:sz w:val="32"/>
                <w:szCs w:val="32"/>
              </w:rPr>
              <w:t>c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v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fa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ti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gu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tou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l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m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  <w:u w:val="single"/>
              </w:rPr>
              <w:t>on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de</w:t>
            </w:r>
            <w:r>
              <w:rPr>
                <w:rFonts w:cs="Verdana" w:ascii="Verdana" w:hAnsi="Verdana"/>
                <w:sz w:val="32"/>
                <w:szCs w:val="32"/>
              </w:rPr>
              <w:t> ! 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color w:val="008000"/>
                <w:sz w:val="32"/>
                <w:szCs w:val="32"/>
              </w:rPr>
              <w:t>Elle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si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ffl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n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la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f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in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de la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ré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cré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a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ti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  <w:u w:val="single"/>
              </w:rPr>
              <w:t>on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.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Le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é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co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li</w:t>
            </w:r>
            <w:r>
              <w:rPr>
                <w:rFonts w:cs="Verdana" w:ascii="Verdana" w:hAnsi="Verdana"/>
                <w:color w:val="0000FF"/>
                <w:sz w:val="32"/>
                <w:szCs w:val="32"/>
                <w:u w:val="single"/>
              </w:rPr>
              <w:t>er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r</w:t>
            </w:r>
            <w:r>
              <w:rPr>
                <w:rFonts w:cs="Verdana" w:ascii="Verdana" w:hAnsi="Verdana"/>
                <w:color w:val="0000FF"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tr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n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en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cla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ss</w:t>
            </w:r>
            <w:r>
              <w:rPr>
                <w:rFonts w:cs="Verdana" w:ascii="Verdana" w:hAnsi="Verdana"/>
                <w:color w:val="666699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3427730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 xml:space="preserve">Pour apprendre à lire, il n’y a pas d’autre solution : il faut lire </w:t>
      </w:r>
      <w:r>
        <w:rPr>
          <w:rFonts w:cs="Verdana" w:ascii="Verdana" w:hAnsi="Verdana"/>
          <w:b/>
          <w:color w:val="808080"/>
          <w:u w:val="single"/>
        </w:rPr>
        <w:t>beaucoup</w:t>
      </w:r>
      <w:r>
        <w:rPr>
          <w:rFonts w:cs="Verdana" w:ascii="Verdana" w:hAnsi="Verdana"/>
          <w:color w:val="808080"/>
        </w:rPr>
        <w:t> !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b/>
          <w:color w:val="808080"/>
        </w:rPr>
        <w:t>Nombre de mots lus en une minute :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6"/>
        <w:gridCol w:w="1536"/>
        <w:gridCol w:w="1536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95</w:t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90</w:t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85</w:t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vMerge w:val="restart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4"/>
              </w:rPr>
            </w:pPr>
            <w:r>
              <w:rPr>
                <w:sz w:val="30"/>
              </w:rPr>
              <w:t>80</w:t>
            </w:r>
          </w:p>
        </w:tc>
        <w:tc>
          <w:tcPr>
            <w:tcW w:w="1536" w:type="dxa"/>
            <w:tcBorders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vMerge w:val="continue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36" w:type="dxa"/>
            <w:tcBorders>
              <w:top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36" w:type="dxa"/>
            <w:tcBorders>
              <w:top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36" w:type="dxa"/>
            <w:tcBorders>
              <w:top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36" w:type="dxa"/>
            <w:tcBorders>
              <w:top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75</w:t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70</w:t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65</w:t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60</w:t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55</w:t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50</w:t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45</w:t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35</w:t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right="-648" w:hanging="0"/>
        <w:rPr/>
      </w:pPr>
      <w:r>
        <w:rPr/>
        <w:t xml:space="preserve">                                          </w:t>
      </w:r>
      <w:r>
        <w:rPr/>
        <w:t xml:space="preserve">Lecture 1        Lecture 2            Lecture 3          Lecture 4          Lecture 5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870585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37.35pt;mso-wrap-distance-left:9.05pt;mso-wrap-distance-right:9.05pt;mso-wrap-distance-top:0pt;mso-wrap-distance-bottom:0pt;margin-top:8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30.05pt;width:53.9pt;height:29.95pt;mso-wrap-style:none;v-text-anchor:middle;mso-position-vertical:top" type="_x0000_t136">
                            <v:path textpathok="t"/>
                            <v:textpath on="t" fitshape="t" string="instit90" style="font-family:&quot;Tunga&quot;;font-size:20pt"/>
                            <v:fill o:detectmouseclick="t" on="false" color2="black"/>
                            <v:stroke color="green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30.05pt;width:53.9pt;height:29.95pt;mso-wrap-style:none;v-text-anchor:middle;mso-position-vertical:top" type="_x0000_t136">
            <v:path textpathok="t"/>
            <v:textpath on="t" fitshape="t" string="instit90" style="font-family:&quot;Tunga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merican Typewriter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Cs/>
      <w:spacing w:val="0"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08" w:hanging="0"/>
      <w:jc w:val="left"/>
      <w:outlineLvl w:val="2"/>
    </w:pPr>
    <w:rPr>
      <w:rFonts w:ascii="Arial" w:hAnsi="Arial" w:cs="Arial"/>
      <w:bCs/>
      <w:spacing w:val="0"/>
      <w:sz w:val="26"/>
      <w:szCs w:val="26"/>
    </w:rPr>
  </w:style>
  <w:style w:type="character" w:styleId="WW8Num1z0">
    <w:name w:val="WW8Num1z0"/>
    <w:qFormat/>
    <w:rPr>
      <w:rFonts w:ascii="Arial Black" w:hAnsi="Arial Black" w:cs="Arial Black"/>
      <w:b/>
      <w:bCs/>
      <w:sz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/>
      <w:bCs/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Black" w:hAnsi="Arial Black" w:cs="Arial Black"/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 Black" w:hAnsi="Arial Black" w:cs="Arial Black"/>
      <w:b/>
      <w:bCs/>
      <w:sz w:val="32"/>
    </w:rPr>
  </w:style>
  <w:style w:type="character" w:styleId="WW8Num8z1">
    <w:name w:val="WW8Num8z1"/>
    <w:qFormat/>
    <w:rPr/>
  </w:style>
  <w:style w:type="character" w:styleId="Policepardfaut">
    <w:name w:val="Police par défaut"/>
    <w:qFormat/>
    <w:rPr/>
  </w:style>
  <w:style w:type="character" w:styleId="StyleArialBlack16ptGras">
    <w:name w:val="Style Arial Black 16 pt Gras"/>
    <w:basedOn w:val="Policepardfaut"/>
    <w:qFormat/>
    <w:rPr>
      <w:rFonts w:ascii="Arial Black" w:hAnsi="Arial Black" w:cs="Arial Black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right="-18" w:hanging="0"/>
    </w:pPr>
    <w:rPr>
      <w:b/>
      <w:sz w:val="144"/>
      <w:szCs w:val="144"/>
    </w:rPr>
  </w:style>
  <w:style w:type="paragraph" w:styleId="StyleArial11ptJustifiInterligne15ligne">
    <w:name w:val="Style Arial 11 pt Justifié Interligne : 15 ligne"/>
    <w:basedOn w:val="Normal"/>
    <w:qFormat/>
    <w:pPr>
      <w:jc w:val="both"/>
    </w:pPr>
    <w:rPr>
      <w:rFonts w:ascii="Arial" w:hAnsi="Arial" w:cs="Arial"/>
      <w:b/>
      <w:spacing w:val="0"/>
      <w:sz w:val="22"/>
      <w:szCs w:val="20"/>
    </w:rPr>
  </w:style>
  <w:style w:type="paragraph" w:styleId="Style21">
    <w:name w:val="Style2"/>
    <w:basedOn w:val="Normal"/>
    <w:qFormat/>
    <w:pPr/>
    <w:rPr>
      <w:rFonts w:ascii="Arial" w:hAnsi="Arial" w:cs="Arial"/>
      <w:b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6:00:00Z</dcterms:created>
  <dc:creator>Sylvain</dc:creator>
  <dc:description/>
  <cp:keywords/>
  <dc:language>en-US</dc:language>
  <cp:lastModifiedBy>Sylvain</cp:lastModifiedBy>
  <cp:lastPrinted>2010-05-01T07:54:00Z</cp:lastPrinted>
  <dcterms:modified xsi:type="dcterms:W3CDTF">2010-05-01T06:00:00Z</dcterms:modified>
  <cp:revision>2</cp:revision>
  <dc:subject/>
  <dc:title>il a beaucoup : Ali et Pauline vont se promener</dc:title>
</cp:coreProperties>
</file>