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>
          <w:trHeight w:val="59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Sa fourrure est blanche ou brun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nd il vit au Pôle Nord, sa fourrure est blanch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Il chasse toute l’année des phoques pour se nourrir et il passe beaucoup de temps dans l’eau : son épaisse fourrure lui permet de flotter sur l’eau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nd il est brun, il adore le miel ou les saumons et se cache dans les forêts. Il passe tout l’hiver à dormi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n l’offre souvent en cadeau aux enfants, mais alors il est en peluch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is qui est-il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2</w:t>
            </w:r>
          </w:p>
        </w:tc>
      </w:tr>
      <w:tr>
        <w:trPr>
          <w:trHeight w:val="59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Sa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st b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ou b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il vi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au Pôl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N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sa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st bl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Il ch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l’a</w:t>
            </w:r>
            <w:r>
              <w:rPr>
                <w:rFonts w:cs="Verdana" w:ascii="Verdana" w:hAnsi="Verdana"/>
                <w:sz w:val="32"/>
                <w:szCs w:val="32"/>
              </w:rPr>
              <w:t>nné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s ph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our se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rir et il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b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son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e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fl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t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ur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il est br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u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il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sz w:val="32"/>
                <w:szCs w:val="32"/>
              </w:rPr>
              <w:t>d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e m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e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ou les s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t se c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ans les f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ê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>. Il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’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h</w:t>
            </w:r>
            <w:r>
              <w:rPr>
                <w:rFonts w:cs="Verdana" w:ascii="Verdana" w:hAnsi="Verdana"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v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à do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mir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On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l’o</w:t>
            </w:r>
            <w:r>
              <w:rPr>
                <w:rFonts w:cs="Verdana" w:ascii="Verdana" w:hAnsi="Verdana"/>
                <w:sz w:val="32"/>
                <w:szCs w:val="32"/>
              </w:rPr>
              <w:t>ff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s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en c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aux 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mais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sz w:val="32"/>
                <w:szCs w:val="32"/>
              </w:rPr>
              <w:t>l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il est en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pe</w:t>
            </w:r>
            <w:r>
              <w:rPr>
                <w:rFonts w:cs="Verdana" w:ascii="Verdana" w:hAnsi="Verdana"/>
                <w:sz w:val="32"/>
                <w:szCs w:val="32"/>
              </w:rPr>
              <w:t>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is qui est-il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2</w:t>
            </w:r>
          </w:p>
        </w:tc>
      </w:tr>
    </w:tbl>
    <w:p>
      <w:pPr>
        <w:pStyle w:val="Normal"/>
        <w:spacing w:lineRule="auto" w:line="240"/>
        <w:ind w:right="-648" w:hanging="0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nstit</w:t>
      </w:r>
      <w:r>
        <w:rPr>
          <w:rFonts w:cs="Verdana" w:ascii="Verdana" w:hAnsi="Verdana"/>
          <w:b/>
          <w:i/>
          <w:color w:val="808080"/>
          <w:u w:val="single"/>
        </w:rPr>
        <w:t>90</w:t>
      </w:r>
    </w:p>
    <w:p>
      <w:pPr>
        <w:pStyle w:val="Normal"/>
        <w:spacing w:lineRule="auto" w:line="240"/>
        <w:ind w:right="-648" w:hanging="0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>
          <w:trHeight w:val="59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S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r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 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i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ôl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N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h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l’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nné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h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pour s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i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t 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i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e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l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t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u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 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br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u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do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m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e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ou 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et se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ê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’h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à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o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ir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l’o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f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o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mai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 est e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p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Mai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qui est-il</w:t>
            </w:r>
            <w:r>
              <w:rPr>
                <w:rFonts w:cs="Verdana" w:ascii="Verdana" w:hAnsi="Verdana"/>
                <w:sz w:val="32"/>
                <w:szCs w:val="32"/>
              </w:rPr>
              <w:t>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008" w:hanging="0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nstit</w:t>
      </w:r>
      <w:r>
        <w:rPr>
          <w:rFonts w:cs="Verdana" w:ascii="Verdana" w:hAnsi="Verdana"/>
          <w:b/>
          <w:i/>
          <w:color w:val="808080"/>
          <w:u w:val="single"/>
        </w:rPr>
        <w:t>9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>
          <w:trHeight w:val="59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S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o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r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 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vi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ôl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N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a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l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h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l’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nné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h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pour s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n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i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t 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b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de t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m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p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 :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é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ai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  <w:u w:val="single"/>
              </w:rPr>
              <w:t>ou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rr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u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e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t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l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tt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su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l’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Qu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 es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br</w:t>
            </w:r>
            <w:r>
              <w:rPr>
                <w:rFonts w:cs="Verdana" w:ascii="Verdana" w:hAnsi="Verdana"/>
                <w:sz w:val="32"/>
                <w:szCs w:val="32"/>
                <w:u w:val="single"/>
              </w:rPr>
              <w:t>u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do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l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m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el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ou 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a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o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et se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dans le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fo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êt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pa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ss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tou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l’hi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er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 xml:space="preserve">à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dor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mir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O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l’o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ff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sou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v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e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ca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d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au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aux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32"/>
                <w:u w:val="single"/>
              </w:rPr>
              <w:t>en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f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an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t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,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mai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a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or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il est en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pe</w:t>
            </w:r>
            <w:r>
              <w:rPr>
                <w:rFonts w:cs="Verdana" w:ascii="Verdana" w:hAnsi="Verdana"/>
                <w:color w:val="FF0000"/>
                <w:sz w:val="32"/>
                <w:szCs w:val="32"/>
              </w:rPr>
              <w:t>lu</w:t>
            </w: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ch</w:t>
            </w:r>
            <w:r>
              <w:rPr>
                <w:rFonts w:cs="Verdana" w:ascii="Verdana" w:hAnsi="Verdana"/>
                <w:color w:val="808080"/>
                <w:sz w:val="32"/>
                <w:szCs w:val="32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  <w:t>Mais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32"/>
                <w:szCs w:val="32"/>
              </w:rPr>
              <w:t>qui est-il</w:t>
            </w:r>
            <w:r>
              <w:rPr>
                <w:rFonts w:cs="Verdana" w:ascii="Verdana" w:hAnsi="Verdana"/>
                <w:sz w:val="32"/>
                <w:szCs w:val="32"/>
              </w:rPr>
              <w:t>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95"/>
        <w:gridCol w:w="2601"/>
        <w:gridCol w:w="3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047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4500" cy="657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/>
              <w:drawing>
                <wp:inline distT="0" distB="0" distL="0" distR="0">
                  <wp:extent cx="732155" cy="1168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0" cy="12750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4525" cy="1371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95"/>
        <w:gridCol w:w="2601"/>
        <w:gridCol w:w="3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047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4500" cy="6578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/>
              <w:drawing>
                <wp:inline distT="0" distB="0" distL="0" distR="0">
                  <wp:extent cx="732155" cy="1168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0" cy="12750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4525" cy="1371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95"/>
        <w:gridCol w:w="2601"/>
        <w:gridCol w:w="3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047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4500" cy="6578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/>
              <w:drawing>
                <wp:inline distT="0" distB="0" distL="0" distR="0">
                  <wp:extent cx="732155" cy="11684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b/>
                <w:bCs/>
                <w:color w:val="A642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Verdana" w:hAnsi="Verdana" w:cs="Verdana"/>
                <w:color w:val="222222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0" cy="12750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4525" cy="13716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201930</wp:posOffset>
            </wp:positionV>
            <wp:extent cx="2861310" cy="1017270"/>
            <wp:effectExtent l="0" t="0" r="0" b="0"/>
            <wp:wrapTight wrapText="bothSides">
              <wp:wrapPolygon edited="0">
                <wp:start x="-33" y="0"/>
                <wp:lineTo x="-33" y="21381"/>
                <wp:lineTo x="21598" y="21381"/>
                <wp:lineTo x="21598" y="0"/>
                <wp:lineTo x="-33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Pour apprendre à lire, il n’y a pas d’autre solution : il faut lire </w:t>
      </w:r>
      <w:r>
        <w:rPr>
          <w:rFonts w:cs="Verdana" w:ascii="Verdana" w:hAnsi="Verdana"/>
          <w:b/>
          <w:color w:val="808080"/>
          <w:u w:val="single"/>
        </w:rPr>
        <w:t>beaucoup</w:t>
      </w:r>
      <w:r>
        <w:rPr>
          <w:rFonts w:cs="Verdana" w:ascii="Verdana" w:hAnsi="Verdana"/>
          <w:color w:val="808080"/>
        </w:rPr>
        <w:t> !</w: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de mots lus en une minute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6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8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7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6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6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                       </w:t>
      </w:r>
      <w:r>
        <w:rPr/>
        <w:t>Lecture 1        Lecture 2            Lecture 3          Lecture 4          Lecture 5</w:t>
      </w:r>
    </w:p>
    <w:p>
      <w:pPr>
        <w:pStyle w:val="Normal"/>
        <w:spacing w:lineRule="auto" w:line="240"/>
        <w:ind w:right="-648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bCs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/>
      <w:bCs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Black" w:hAnsi="Arial Black" w:cs="Arial Black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/>
      <w:bCs/>
      <w:sz w:val="32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46:00Z</dcterms:created>
  <dc:creator>Sylvain</dc:creator>
  <dc:description/>
  <cp:keywords/>
  <dc:language>en-US</dc:language>
  <cp:lastModifiedBy>Sylvain</cp:lastModifiedBy>
  <cp:lastPrinted>2010-04-17T08:46:00Z</cp:lastPrinted>
  <dcterms:modified xsi:type="dcterms:W3CDTF">2010-04-17T06:46:00Z</dcterms:modified>
  <cp:revision>2</cp:revision>
  <dc:subject/>
  <dc:title>il a beaucoup : Ali et Pauline vont se promener</dc:title>
</cp:coreProperties>
</file>