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94"/>
        <w:gridCol w:w="699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A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Rouler en dispers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tériel à réunir</w:t>
            </w:r>
            <w:r>
              <w:rPr>
                <w:sz w:val="24"/>
              </w:rPr>
              <w:t xml:space="preserve">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4067"/>
      </w:tblGrid>
      <w:tr>
        <w:trPr>
          <w:trHeight w:val="60" w:hRule="atLeast"/>
          <w:cantSplit w:val="true"/>
        </w:trPr>
        <w:tc>
          <w:tcPr>
            <w:tcW w:w="10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7365" cy="3999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3999960"/>
                                <a:chOff x="0" y="0"/>
                                <a:chExt cx="685728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7880"/>
                                  <a:ext cx="594288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42560" y="2170440"/>
                                  <a:ext cx="904320" cy="60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42680" y="1827360"/>
                                  <a:ext cx="90432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85280" y="685080"/>
                                  <a:ext cx="904320" cy="64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71360" y="2970360"/>
                                  <a:ext cx="904320" cy="63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9560" y="951840"/>
                                  <a:ext cx="5123880" cy="236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0" h="3720">
                                      <a:moveTo>
                                        <a:pt x="3060" y="2460"/>
                                      </a:moveTo>
                                      <a:cubicBezTo>
                                        <a:pt x="3825" y="1530"/>
                                        <a:pt x="4590" y="600"/>
                                        <a:pt x="5220" y="300"/>
                                      </a:cubicBezTo>
                                      <a:cubicBezTo>
                                        <a:pt x="5850" y="0"/>
                                        <a:pt x="6420" y="150"/>
                                        <a:pt x="6840" y="660"/>
                                      </a:cubicBezTo>
                                      <a:cubicBezTo>
                                        <a:pt x="7260" y="1170"/>
                                        <a:pt x="8070" y="3120"/>
                                        <a:pt x="7740" y="3360"/>
                                      </a:cubicBezTo>
                                      <a:cubicBezTo>
                                        <a:pt x="7410" y="3600"/>
                                        <a:pt x="6030" y="2610"/>
                                        <a:pt x="4860" y="2100"/>
                                      </a:cubicBezTo>
                                      <a:cubicBezTo>
                                        <a:pt x="3690" y="1590"/>
                                        <a:pt x="1440" y="30"/>
                                        <a:pt x="720" y="300"/>
                                      </a:cubicBezTo>
                                      <a:cubicBezTo>
                                        <a:pt x="0" y="570"/>
                                        <a:pt x="570" y="3120"/>
                                        <a:pt x="540" y="3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0"/>
                                  <a:ext cx="4666680" cy="382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0" h="6030">
                                      <a:moveTo>
                                        <a:pt x="1770" y="1620"/>
                                      </a:moveTo>
                                      <a:cubicBezTo>
                                        <a:pt x="1470" y="810"/>
                                        <a:pt x="1170" y="0"/>
                                        <a:pt x="1050" y="720"/>
                                      </a:cubicBezTo>
                                      <a:cubicBezTo>
                                        <a:pt x="930" y="1440"/>
                                        <a:pt x="0" y="5850"/>
                                        <a:pt x="1050" y="5940"/>
                                      </a:cubicBezTo>
                                      <a:cubicBezTo>
                                        <a:pt x="2100" y="6030"/>
                                        <a:pt x="6300" y="2040"/>
                                        <a:pt x="735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95pt;height:314.95pt" coordorigin="0,0" coordsize="10799,6299">
                      <v:rect id="shape_0" stroked="f" o:allowincell="t" style="position:absolute;left:0;top:0;width:10798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19;top:359;width:9358;height:5758;mso-wrap-style:none;v-text-anchor:middle;mso-position-horizontal-relative:char">
                        <v:fill o:detectmouseclick="t" on="false"/>
                        <v:stroke color="black" weight="381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59;top:3418;width:1423;height:95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9;top:2878;width:1423;height:95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9;top:1079;width:1423;height:1011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4678;width:1423;height:996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size="8070,3720" path="m3060,2460c3825,1530,4590,600,5220,300c5850,0,6420,150,6840,660c7260,1170,8070,3120,7740,3360c7410,3600,6030,2610,4860,2100c3690,1590,1440,30,720,300c0,570,570,3120,540,3720e" stroked="t" o:allowincell="t" style="position:absolute;left:1259;top:1499;width:8068;height:3718;mso-wrap-style:none;v-text-anchor:middle;mso-position-horizontal-relative:char">
                        <v:fill o:detectmouseclick="t" on="false"/>
                        <v:stroke color="black" weight="28440" endarrow="block" endarrowwidth="medium" endarrowlength="medium" joinstyle="round" endcap="flat"/>
                        <w10:wrap type="none"/>
                      </v:shape>
                      <v:shape id="shape_0" coordsize="7350,6030" path="m1770,1620c1470,810,1170,0,1050,720c930,1440,0,5850,1050,5940c2100,6030,6300,2040,7350,1260e" stroked="t" o:allowincell="t" style="position:absolute;left:1829;top:0;width:7348;height:6028;mso-wrap-style:none;v-text-anchor:middle;mso-position-horizontal-relative:char">
                        <v:fill o:detectmouseclick="t" on="false"/>
                        <v:stroke color="black" weight="2844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 qu'il faut faire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uler sans provoquer d’accid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ègles de fonctionnemen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 démarre quand je veux et je ne sors pas de l’esp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e réussit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02235</wp:posOffset>
                      </wp:positionV>
                      <wp:extent cx="541020" cy="44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870" cy="356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object w:dxaOrig="2055" w:dyaOrig="204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8.15pt;height:27.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365219586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5pt;mso-wrap-distance-left:9.05pt;mso-wrap-distance-right:9.05pt;mso-wrap-distance-top:0pt;mso-wrap-distance-bottom:0pt;margin-top:8.05pt;mso-position-vertical-relative:text;margin-left:1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356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2055" w:dyaOrig="20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.15pt;height:27.8pt" filled="f" o:ole="">
                                  <v:imagedata r:id="rId15" o:title=""/>
                                </v:shape>
                                <o:OLEObject Type="Embed" ProgID="" ShapeID="ole_rId14" DrawAspect="Content" ObjectID="_267850186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eau 1 : Pas de colli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Niveau 2 : Pas d’arrê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us diffici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pace plus ou moins import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99060</wp:posOffset>
                </wp:positionV>
                <wp:extent cx="4343400" cy="12973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  <w:gridCol w:w="2280"/>
                              <w:gridCol w:w="22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’ai réussi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15" w:dyaOrig="61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0.75pt;height:30.7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0663506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15" w:dyaOrig="61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0.75pt;height:30.7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62160100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15" w:dyaOrig="61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0.75pt;height:30.7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831639078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96"/>
                                      <w:szCs w:val="9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96"/>
                                      <w:szCs w:val="9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96"/>
                                      <w:szCs w:val="96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2.15pt;mso-wrap-distance-left:7.05pt;mso-wrap-distance-right:7.05pt;mso-wrap-distance-top:0pt;mso-wrap-distance-bottom:0pt;margin-top:7.8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  <w:gridCol w:w="2280"/>
                        <w:gridCol w:w="22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’ai réussi…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15" w:dyaOrig="6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.75pt;height:30.75pt" filled="f" o:ole="">
                                  <v:imagedata r:id="rId23" o:title=""/>
                                </v:shape>
                                <o:OLEObject Type="Embed" ProgID="" ShapeID="ole_rId22" DrawAspect="Content" ObjectID="_8862623" r:id="rId22"/>
                              </w:objec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15" w:dyaOrig="61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.75pt;height:30.75pt" filled="f" o:ole="">
                                  <v:imagedata r:id="rId25" o:title=""/>
                                </v:shape>
                                <o:OLEObject Type="Embed" ProgID="" ShapeID="ole_rId24" DrawAspect="Content" ObjectID="_868956666" r:id="rId24"/>
                              </w:objec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15" w:dyaOrig="61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0.75pt;height:30.75pt" filled="f" o:ole="">
                                  <v:imagedata r:id="rId27" o:title=""/>
                                </v:shape>
                                <o:OLEObject Type="Embed" ProgID="" ShapeID="ole_rId26" DrawAspect="Content" ObjectID="_1985424152" r:id="rId2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5.png"/><Relationship Id="rId22" Type="http://schemas.openxmlformats.org/officeDocument/2006/relationships/oleObject" Target="embeddings/oleObject6.bin"/><Relationship Id="rId23" Type="http://schemas.openxmlformats.org/officeDocument/2006/relationships/image" Target="media/image5.png"/><Relationship Id="rId24" Type="http://schemas.openxmlformats.org/officeDocument/2006/relationships/oleObject" Target="embeddings/oleObject7.bin"/><Relationship Id="rId25" Type="http://schemas.openxmlformats.org/officeDocument/2006/relationships/image" Target="media/image5.png"/><Relationship Id="rId26" Type="http://schemas.openxmlformats.org/officeDocument/2006/relationships/oleObject" Target="embeddings/oleObject8.bin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06:00Z</dcterms:created>
  <dc:creator>s</dc:creator>
  <dc:description/>
  <cp:keywords/>
  <dc:language>en-US</dc:language>
  <cp:lastModifiedBy>Sylvain</cp:lastModifiedBy>
  <cp:lastPrinted>2003-11-06T11:03:00Z</cp:lastPrinted>
  <dcterms:modified xsi:type="dcterms:W3CDTF">2008-01-20T18:06:00Z</dcterms:modified>
  <cp:revision>2</cp:revision>
  <dc:subject/>
  <dc:title>A1</dc:title>
</cp:coreProperties>
</file>